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6"/>
          <w:szCs w:val="36"/>
        </w:rPr>
      </w:pPr>
      <w:r>
        <w:rPr>
          <w:rFonts w:cs="Courier New" w:ascii="Courier New" w:hAnsi="Courier New"/>
          <w:b/>
          <w:color w:val="8DB3E2"/>
          <w:sz w:val="36"/>
          <w:szCs w:val="36"/>
        </w:rPr>
        <w:t>APRIL 2009</w:t>
      </w:r>
    </w:p>
    <w:p>
      <w:pPr>
        <w:pStyle w:val="PlainText"/>
        <w:rPr>
          <w:rFonts w:ascii="Courier New" w:hAnsi="Courier New" w:cs="Courier New"/>
          <w:b/>
          <w:b/>
          <w:color w:val="8DB3E2"/>
          <w:sz w:val="36"/>
          <w:szCs w:val="36"/>
        </w:rPr>
      </w:pPr>
      <w:r>
        <w:rPr>
          <w:rFonts w:cs="Courier New" w:ascii="Courier New" w:hAnsi="Courier New"/>
          <w:b/>
          <w:color w:val="8DB3E2"/>
          <w:sz w:val="36"/>
          <w:szCs w:val="36"/>
        </w:rPr>
      </w:r>
    </w:p>
    <w:p>
      <w:pPr>
        <w:pStyle w:val="PlainText"/>
        <w:rPr>
          <w:rFonts w:ascii="Courier New" w:hAnsi="Courier New" w:cs="Courier New"/>
        </w:rPr>
      </w:pPr>
      <w:r>
        <w:rPr>
          <w:rFonts w:cs="Courier New" w:ascii="Courier New" w:hAnsi="Courier New"/>
        </w:rPr>
        <w:t>1</w:t>
      </w:r>
      <w:r>
        <w:rPr>
          <w:rFonts w:cs="Courier New" w:ascii="Courier New" w:hAnsi="Courier New"/>
          <w:vertAlign w:val="superscript"/>
        </w:rPr>
        <w:t>st</w:t>
      </w: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The Northeast saw active weather on Friday as a strong low pressure system moved up the Ohio River Valley. The system produced a warm front that extended eastward over the Mid-Atlantic states and a cold front that swept through the Southeast. Meanwhile, another frontal boundary tracked over the Eastern Great Lakes region. These fronts triggered periods of moderate to heavy rain and windy conditions. Cayuta, New York reported 0.44 inches of rain while Marianna, Pennsylvania reported 18 mph winds with gusts up to 38 mph. To the south, Greensboro, North Carolina saw gusts up to 38 mph and Cave Spring, Virginia saw 0.29 inches of rain. The Southeast saw light rain in the early morning hours with total rainfall accumulation less than a tenth of an inch. Meanwhile, a small ridge of high pressure built in over the Plains on Friday. This allowed for a short break in active weather as another low pressure system approached from the West. </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b/>
        </w:rPr>
        <w:t>5</w:t>
      </w:r>
      <w:r>
        <w:rPr>
          <w:rFonts w:cs="Courier New" w:ascii="Courier New" w:hAnsi="Courier New"/>
          <w:b/>
          <w:vertAlign w:val="superscript"/>
        </w:rPr>
        <w:t>th</w:t>
      </w:r>
      <w:r>
        <w:rPr>
          <w:rFonts w:cs="Courier New" w:ascii="Courier New" w:hAnsi="Courier New"/>
          <w:b/>
        </w:rPr>
        <w:t>-11</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nation's main weather events occurred over the Southeast and the Central U.S. on Sunday. In the Southeast, strong to severe convective activity developed over Georgia and Alabama. A residual trough triggered numerous bands of rainfall, thunderstorms, high winds, hail, and tornadoes. Thus far, there have been 3 tornado reports from southern Georgia, numerous reports of hail from Alabama and Georgia, and 1 strong wind report from southwestern Georgia. Tornadoes were spotted in Berrien, Atkinson, and Pierce counties. In the central U.S., another storm system produced strong convective activity across Illinois, Indiana, and Kentucky. Moderate to heavy rainfall and isolated thunderstorms developed across the states as the system trekked eastward through southern Illinois. Storms that extended from Illinois to western Kentucky produced brief periods of torrential rains, gusty winds, and small hail. Strong convective activity caused areas of southeastern Illinois, southern Indiana, and western Kentucky to be placed under a Tornado Watch. </w:t>
      </w:r>
    </w:p>
    <w:p>
      <w:pPr>
        <w:pStyle w:val="PlainText"/>
        <w:rPr/>
      </w:pPr>
      <w:r>
        <w:rPr>
          <w:rFonts w:cs="Courier New" w:ascii="Courier New" w:hAnsi="Courier New"/>
        </w:rPr>
        <w:t>An early spring snowstorm dumped almost 8 inches on some parts of Michigan and was blamed Monday for at least four deaths and a power outage affecting about 123,000 people. The weather and the snowy, slushy conditions it brought to Michigan roads was a "major factor" in a two-vehicle crash Monday in Reading Township at the southern boundary of the state that left three people dead, two of them children, said Capt. Carl Albright of the Hillsdale County Sheriff's Office. Catherine Marie Harris, 39, of Reading was pronounced dead at a hospital after the crash, and her two minor children were pronounced dead at the scene. Albright declined to release the children's names, ages or genders. The driver of the other vehicle was treated and released, Albright said. Farther north in Eaton County's Benton Township, 35-year-old Matthew Dupree of Mulliken was pronounced dead at the scene of an accident involving two minivans. The other driver was taken to a nearby hospital and her name and status was not available. About 123,000 people lost power as snow began falling Sunday night into midday Monday. About 57,000 DTE Energy Co. customers were affected by the storm, and 33,000 were still blacked out by Monday afternoon, said spokesman Scott Simons. CMS Energy Corp. says more than 66,000 of its customers were blacked out, with about 32,000 still without service Monday afternoon. The snowstorm, coming more than two weeks into spring, dumped 7.8 inches on Oakland County's White Lake Township, 7 inches on Elba and 6.7 inches on Romulus, according to the National Weather Service.</w:t>
      </w:r>
    </w:p>
    <w:p>
      <w:pPr>
        <w:pStyle w:val="PlainText"/>
        <w:rPr>
          <w:rFonts w:ascii="Courier New" w:hAnsi="Courier New" w:cs="Courier New"/>
        </w:rPr>
      </w:pPr>
      <w:r>
        <w:rPr>
          <w:rFonts w:cs="Courier New" w:ascii="Courier New" w:hAnsi="Courier New"/>
        </w:rPr>
        <w:t>The town of Mena, Arkansas, looked like a "war zone" Friday after a tornado roared through, killing three people and damaging or destroying more than 100 homes, an Arkansas official said. "It looks like a war zone out here," said James Reeves of emergency management in Polk County, Arkansas. "It looks like a war zone out here," said James Reeves of emergency management in Polk County, Arkansas. Soldiers from the Arkansas National Guard went house to house, searching for victims of the twister that hit Thursday night, said Capt. Christopher Heathscott. About 50 soldiers also helped with security and food distribution. Gov. Mike Beebe planned to fly over Mena on Friday afternoon. Mena, population 6,000, took a heavy hit on the west side of town, as the storm swept through downtown before heading up state Highway 71, said Tommy Jackson from the state Department of Emergency Management. "It looks like a war zone out here," said James Reeves, also from the department. The tornado damaged the county hospital, Mena City Hall, a middle school, churches, a library, the Masonic lodge and the courthouse -- which houses the 911 emergency dispatch center and a detention center, Reeves said. He said electricity and gas were out in the western half of the city.</w:t>
      </w:r>
    </w:p>
    <w:p>
      <w:pPr>
        <w:pStyle w:val="PlainText"/>
        <w:rPr>
          <w:rFonts w:ascii="Courier New" w:hAnsi="Courier New" w:cs="Courier New"/>
        </w:rPr>
      </w:pPr>
      <w:r>
        <w:rPr>
          <w:rFonts w:cs="Courier New" w:ascii="Courier New" w:hAnsi="Courier New"/>
        </w:rPr>
        <w:t xml:space="preserve">The most dangerous weather activity roared through the East as a low pressure system progressed from the Middle Mississippi Valley through the Tennessee Valley. A tremendous amount of moisture streamed ahead of the storm's associated cold front and instigated dangerous weather including severe thunderstorms and tornadoes in the Southeast. Multiple tornadoes formed in a wide swath of the Tennessee Valley and caused a lot of damage in the area. These tornadoes do not include a tornado that roared through Arkansas earlier in the life of the storm.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2</w:t>
      </w:r>
      <w:r>
        <w:rPr>
          <w:rFonts w:cs="Courier New" w:ascii="Courier New" w:hAnsi="Courier New"/>
          <w:b/>
          <w:vertAlign w:val="superscript"/>
        </w:rPr>
        <w:t>th</w:t>
      </w:r>
      <w:r>
        <w:rPr>
          <w:rFonts w:cs="Courier New" w:ascii="Courier New" w:hAnsi="Courier New"/>
          <w:b/>
        </w:rPr>
        <w:t>-1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Eastern U.S. saw severe weather again on Monday as an intense storm system moved across the Mid- and Lower Mississippi River Valley. This system pulled warm and moist air in from the Gulf of Mexico and created a warm front that moved trough southern Alabama and Georgia. As this front tracked eastward throughout the day, it produced strong winds, heavy downpours, hail, and 3 tornadoes. In Baxley, Georgia, a tornado caused major damage to homes and produced nickel sized hail. Meanwhile, 3.59 inches of rain was reported in Samson, Alabama and quarter sized hail and wind gusts up to 55 mph were reported in Blountstown, Florida. Just to the north, the low pressure system created another warm front that tracked up the Ohio River Valley. This front produced a wide area of heavy rain and large hail. Medora, Indiana saw 0.62 inches of new rainfall. This system also triggered light rain over the Upper Great Lakes region with no significant accumulation reported. </w:t>
      </w:r>
    </w:p>
    <w:p>
      <w:pPr>
        <w:pStyle w:val="PlainText"/>
        <w:rPr>
          <w:rFonts w:ascii="Courier New" w:hAnsi="Courier New" w:cs="Courier New"/>
        </w:rPr>
      </w:pPr>
      <w:r>
        <w:rPr>
          <w:rFonts w:cs="Courier New" w:ascii="Courier New" w:hAnsi="Courier New"/>
        </w:rPr>
        <w:t>A strong line of storms spawned at least three tornadoes</w:t>
      </w:r>
    </w:p>
    <w:p>
      <w:pPr>
        <w:pStyle w:val="PlainText"/>
        <w:rPr>
          <w:rFonts w:ascii="Courier New" w:hAnsi="Courier New" w:cs="Courier New"/>
        </w:rPr>
      </w:pPr>
      <w:r>
        <w:rPr>
          <w:rFonts w:cs="Courier New" w:ascii="Courier New" w:hAnsi="Courier New"/>
        </w:rPr>
        <w:t>Tuesday as it tore across central Florida, scattering roof shingles,</w:t>
      </w:r>
    </w:p>
    <w:p>
      <w:pPr>
        <w:pStyle w:val="PlainText"/>
        <w:rPr>
          <w:rFonts w:ascii="Courier New" w:hAnsi="Courier New" w:cs="Courier New"/>
        </w:rPr>
      </w:pPr>
      <w:r>
        <w:rPr>
          <w:rFonts w:cs="Courier New" w:ascii="Courier New" w:hAnsi="Courier New"/>
        </w:rPr>
        <w:t>uprooting trees and forcing schools to evacuate children from trailer</w:t>
      </w:r>
    </w:p>
    <w:p>
      <w:pPr>
        <w:pStyle w:val="PlainText"/>
        <w:rPr/>
      </w:pPr>
      <w:r>
        <w:rPr>
          <w:rFonts w:cs="Courier New" w:ascii="Courier New" w:hAnsi="Courier New"/>
        </w:rPr>
        <w:t>classrooms. No injuries were immediately reported and the storms eventually moved off Florida's Atlantic coast. It was the latest round of bad weather to hammer the South after heavy rain and strong winds Monday that hit Alabama, Tennessee, Georgia, Kentucky and northern Florida, already reeling from storms and tornadoes last week. The National Weather Service was still tallying damage information, but initial reports were that three tornadoes had touched down north of Tampa and two others may have struck in central and east Florida. Twenty Florida counties were under a tornado watch for much of the day. "To our knowledge, there's been no true structure damage and no injuries," said Jim Martin, Emergency Management Director for Pasco County north of Tampa, where at least one twister was spotted Tuesday morning, Martin said high winds damaged about 25 homes and flipped over one car. Students were evacuated from trailer classrooms at some Tampa-area schools. In central Florida, authorities reported no injuries but said the some homes were damaged, trees were toppled, roofing was blown off and power lines were downed. A train also struck a fallen tree on tracks in Marion County but did not derail, though some of its windows shattered. Randi Cecil, 24, was on her porch in the town of Sparr, about 90 miles north of Orlando, when the wind turned gusty and trees started swaying. Then a tree cracked so loud that it sounded like a car crash and smashed into her neighbor's bedroom. "It was the most horrible feeling I ever went through," Cecil said. Progress Energy spokesman Tim Leljedal said more 70,000 customers experienced a power outage, mostly in the Ocala area in central Florida and in southern Pasco County, just north of Tampa. About 14,500 were still without power by late Tuesday afternoon. The storms also passed through the Orlando area but no significant damage was immediately reported. Atlanta-area crews were still clearing up fallen trees and working to restore power and traffic lights after squalls Monday pushed through Georgia. Thousands of utility customers in Georgia and Alabama were waiting for power to come back on.</w:t>
      </w:r>
    </w:p>
    <w:p>
      <w:pPr>
        <w:pStyle w:val="PlainText"/>
        <w:rPr>
          <w:rFonts w:ascii="Courier New" w:hAnsi="Courier New" w:cs="Courier New"/>
        </w:rPr>
      </w:pPr>
      <w:r>
        <w:rPr>
          <w:rFonts w:cs="Courier New" w:ascii="Courier New" w:hAnsi="Courier New"/>
        </w:rPr>
        <w:t xml:space="preserve">The most active weather occurred in the middle portion of the country Friday as a developing low pressure system moved out of the Southern Rockies and into the Plains. This storm pulled considerable moisture into the Plains from the Gulf of Mexico. This moisture produced widespread heavy rain associated with strong thunderstorms in Texas and Oklahoma. These thunderstorms produced large hail in Texas and instigated Tornado Watches in southeastern Texas. This activity was on the verge of moving into Louisiana and Missouri by the late afternoon. No tornadoes were reported by late afternoon, but development remained possible. In the cooler air behind the storm, significant snow fell in the southern half of the Rockies. Moderate rain also fell in the Central Plains from Kansas through Nebraska. </w:t>
      </w:r>
    </w:p>
    <w:p>
      <w:pPr>
        <w:pStyle w:val="PlainText"/>
        <w:rPr>
          <w:rFonts w:ascii="Courier New" w:hAnsi="Courier New" w:cs="Courier New"/>
        </w:rPr>
      </w:pPr>
      <w:r>
        <w:rPr>
          <w:rFonts w:cs="Courier New" w:ascii="Courier New" w:hAnsi="Courier New"/>
        </w:rPr>
        <w:t xml:space="preserve">More than a foot of wet, heavy snow closed highways and canceled flights in parts of Colorado and Wyoming on Friday, snarling traffic and forcing school closures and flight cancellations. Up to 3 feet of snow was expected by Saturday night in the mountains above 6,000 feet, forecasters said. Nearly 2 feet already had fallen in Rocky Mountain National Park about 60 miles northwest of Denver. The chilly weather forced a return to heavy coats and snow boots for some who already had packed away their winter clothes. "I cannot get used to this snow," said Myra Gonzalez, 25, who moved to Denver from Southern California two years ago. She usually drives to work but opted for the bus after seeing heavy flakes outside. </w:t>
      </w:r>
    </w:p>
    <w:p>
      <w:pPr>
        <w:pStyle w:val="PlainText"/>
        <w:rPr/>
      </w:pPr>
      <w:r>
        <w:rPr>
          <w:rFonts w:cs="Courier New" w:ascii="Courier New" w:hAnsi="Courier New"/>
        </w:rPr>
        <w:t>"Now I'm stuck on the bus. I didn't even want to mess with it," the customer-service worker said. The storm was welcomed at ski areas, though, where the economic downturn has reduced bookings more than 8 percent from last year at some resorts. On Friday, the slopes were packed with late-season skiers and snowboarders taking their final runs of the season. Most resorts close Sunday. "This is why we live here, to have the slopes to ourselves in April," said Kristen Petitt, spokeswoman at Colorado's most-visited resort, Breckenridge. The storm was not without headaches, though. A 140-mile stretch of Interstate 80 and many smaller roads in Wyoming were closed. A 30-mile stretch of Interstate 25 from Wellington, Colo., to Cheyenne, WY, was closed briefly. Authorities had no immediate reports of serious injuries, but a snow plow driver suffered minor injuries late Thursday when his truck rolled down a snowpacked embankment on Red Mountain in southwestern Colorado. A motorist freed him. Parts of central and southern Wyoming were under a winter storm warning. Federal courts and city offices were closed in Cheyenne, where at least 14 inches were predicted. The Wyoming State Museum in Cheyenne canceled an Earth Day celebration planned for Saturday. Denver and Colorado Springs were expecting 10 to 20 inches of snow by Saturday night. Many suburban Denver schools closed early on Friday. United Airlines, the dominant carrier at Denver International Airport, canceled 76 flights. The airport urged travelers to check with their airlines before leaving home. A spring storm last month stranded hundreds of passengers overnight. Snow also delayed a bus convoy carrying 60 prisoners from Oklahoma to Wyoming. The Wyoming Department of Corrections said the convoy had to stop a few miles into Wyoming on Thursday night because of traffic backups. The medium-security prisoners were waiting out the storm at a county jail in Laramie before continuing to a state prison in Rawlins, said department spokesman Carl Voigtsberger. In Texas, thunderstorms moved through northern areas Friday. Thursday night, hail was so heavy in parts of west Texas that a stretch of Interstate 27 was shut down so snowplows could clear it away. At least four tornadoes touched down in west Texas on Thursday. No injuries were repo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9</w:t>
      </w:r>
      <w:r>
        <w:rPr>
          <w:rFonts w:cs="Courier New" w:ascii="Courier New" w:hAnsi="Courier New"/>
          <w:b/>
          <w:vertAlign w:val="superscript"/>
        </w:rPr>
        <w:t>th</w:t>
      </w:r>
      <w:r>
        <w:rPr>
          <w:rFonts w:cs="Courier New" w:ascii="Courier New" w:hAnsi="Courier New"/>
          <w:b/>
        </w:rPr>
        <w:t>-25</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ignificant weather hit the Eastern US on Monday while the Western US saw record breaking high temperatures. A low pressure system tracked up the Ohio River Valley and into Eastern Great Lakes region. The system produced a frontal boundary that triggered moderate rainfall over the region with 0.64 inches reported in Lancaster, West Virginia. The system also produced hail over the Mid-Atlantic States. In Norview, Virginia, one inch in diameter hail was reported. To the north, the back side of this system pulled cold air into the Upper Great Lak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6</w:t>
      </w:r>
      <w:r>
        <w:rPr>
          <w:rFonts w:cs="Courier New" w:ascii="Courier New" w:hAnsi="Courier New"/>
          <w:b/>
          <w:vertAlign w:val="superscript"/>
        </w:rPr>
        <w:t>th</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evere weather with heavy rain, strong winds, and hail hit the Southern and Central Plains on Monday. A strong low pressure system moved off the Rockies and into the Plains, which created a strong cold front that triggered showers and thunderstorms that stretched from Chicago into Texas. Clayton Lake, Texas reported 1.12 inches of new rainfall, while Wakarusa, Kansas saw 0.77 inches of rain. Pea to quarter sized hail fell over Stillwater, Oklahoma, and strong winds blew part of a roof off in Corsicana, Texas. The front brought cool conditions to these areas as it passed and dropped temperatures by 10 to 15 degrees in some places. </w:t>
      </w:r>
    </w:p>
    <w:p>
      <w:pPr>
        <w:pStyle w:val="PlainText"/>
        <w:rPr>
          <w:rFonts w:ascii="Courier New" w:hAnsi="Courier New" w:cs="Courier New"/>
        </w:rPr>
      </w:pPr>
      <w:r>
        <w:rPr>
          <w:rFonts w:cs="Courier New" w:ascii="Courier New" w:hAnsi="Courier New"/>
        </w:rPr>
        <w:t xml:space="preserve">Severe weather developed over the Southern Plains while areas of heavy snow fell over the Northern Rockies on Wednesday. A low pressure system over the Northern and Central Rockies pulled moist and warm conditions from the Gulf of Mexico into the Central and Southern Plains. These conditions were favorable for scattered showers and thunderstorm development that turned into severe storms over the Oklahoma and Texas border. A tornado watch has been issued but tornadoes have not yet been reported. In Hamlin, Texas, however, half-dollar sized hail was reported while strong winds blew trees onto power lines and caused power outages in areas of Oklahoma. Also, heavy downpours hit the region with 3.84 inches of rain reported in Overbrook, Oklahoma. To the west, the back side of this low pressure system pulled cool air in from Canada which created a cold front over the Northern Rockies. This caused temperatures to drop into the 20s and allowed for heavy snow over Montana. New snowfall accumulation ranged from 3 to 7 inches while blowing snow was also an issue with gusts up to 32 mph reported in Hays, Montana. The system also triggered scattered showers over the Northern Rockies with less than a half of an inch of rain reported in Harvey, North Dako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57:00Z</dcterms:created>
  <dc:creator>James Munly</dc:creator>
  <dc:description/>
  <cp:keywords/>
  <dc:language>en-US</dc:language>
  <cp:lastModifiedBy>James Munly</cp:lastModifiedBy>
  <dcterms:modified xsi:type="dcterms:W3CDTF">2009-06-19T22:57:00Z</dcterms:modified>
  <cp:revision>2</cp:revision>
  <dc:subject/>
  <dc:title/>
</cp:coreProperties>
</file>