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6"/>
          <w:szCs w:val="36"/>
        </w:rPr>
      </w:pPr>
      <w:r>
        <w:rPr>
          <w:rFonts w:cs="Courier New" w:ascii="Courier New" w:hAnsi="Courier New"/>
          <w:b/>
          <w:color w:val="4F81BD"/>
          <w:sz w:val="36"/>
          <w:szCs w:val="36"/>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6"/>
          <w:szCs w:val="36"/>
        </w:rPr>
      </w:pPr>
      <w:r>
        <w:rPr>
          <w:rFonts w:cs="Courier New" w:ascii="Courier New" w:hAnsi="Courier New"/>
          <w:b/>
          <w:color w:val="4F81BD"/>
          <w:sz w:val="36"/>
          <w:szCs w:val="36"/>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36"/>
          <w:szCs w:val="36"/>
        </w:rPr>
      </w:pPr>
      <w:r>
        <w:rPr>
          <w:rFonts w:cs="Courier New" w:ascii="Courier New" w:hAnsi="Courier New"/>
          <w:b/>
          <w:color w:val="4F81BD"/>
          <w:sz w:val="36"/>
          <w:szCs w:val="36"/>
        </w:rPr>
        <w:t>APRIL 2008</w:t>
      </w:r>
    </w:p>
    <w:p>
      <w:pPr>
        <w:pStyle w:val="PlainText"/>
        <w:rPr>
          <w:rFonts w:ascii="Courier New" w:hAnsi="Courier New" w:cs="Courier New"/>
          <w:b/>
          <w:b/>
          <w:color w:val="4F81BD"/>
          <w:sz w:val="36"/>
          <w:szCs w:val="36"/>
        </w:rPr>
      </w:pPr>
      <w:r>
        <w:rPr>
          <w:rFonts w:cs="Courier New" w:ascii="Courier New" w:hAnsi="Courier New"/>
          <w:b/>
          <w:color w:val="4F81BD"/>
          <w:sz w:val="36"/>
          <w:szCs w:val="36"/>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rPr>
          <w:rFonts w:ascii="Courier New" w:hAnsi="Courier New" w:cs="Courier New"/>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5</w:t>
      </w:r>
      <w:r>
        <w:rPr>
          <w:rFonts w:cs="Courier New" w:ascii="Courier New" w:hAnsi="Courier New"/>
          <w:b/>
          <w:vertAlign w:val="superscript"/>
        </w:rPr>
        <w:t>th</w:t>
      </w:r>
      <w:r>
        <w:rPr>
          <w:rFonts w:cs="Courier New" w:ascii="Courier New" w:hAnsi="Courier New"/>
          <w:b/>
        </w:rPr>
        <w:t>…</w:t>
      </w:r>
      <w:r>
        <w:rPr>
          <w:rFonts w:cs="Courier New" w:ascii="Courier New" w:hAnsi="Courier New"/>
        </w:rPr>
        <w:t>Strong thunderstorms toppled trees, knocked out power and damaged homes Friday across the South, while flooding in Kentucky forced evacuations and left a 2-year-old girl dead. In Mississippi, fast-moving storms unleashed possible tornadoes, heavy rain and some hail. Power failures were reported in several communities, including near downtown Vicksburg and in Jackson. Tate Moudy of Brandon had just walked into the Southern States Utility Trailer Sales office on U.S. Highway 49 in Richland after showing a trailer to a customer when "there was a big bang from a transformer being knocked out and debris started flying through the front door." The powerful storm overturned 18-wheeler trailers, ripped away part of the roof of the sales office and twisted beams in the building, Moudy said. Employees and others had to remain inside because power lines had fallen across vehicles parked in the lot. The American Medical Response ambulance service, which serves a number of counties in the Jackson area, handled at least 20 storm-related injuries, company spokesman Jim Pollard said. He said he had no immediate information on the nature of the injuries. At least 90,000 customers of Entergy Mississippi lost power at some point Friday, mostly in and around Jackson, said company spokesman Checky Herrington. Charles Ware of Canton said he was in his car outside a Home Depot when winds smashed the window of his vehicle and tossed around shopping carts. "The whole thing was like being in a silent movie," he told the Clarion-Ledger of Jackson. "Your adrenaline is flowing so much you can see all this stuff but you don't hear anything." Amid scattered damage in north Alabama, no injuries were reported, but forecasters issued a string of severe thunderstorm and tornado warnings through the evening. No touchdowns were confirmed. School systems throughout the Birmingham area dismissed students ahead</w:t>
      </w:r>
    </w:p>
    <w:p>
      <w:pPr>
        <w:pStyle w:val="PlainText"/>
        <w:rPr>
          <w:rFonts w:ascii="Courier New" w:hAnsi="Courier New" w:cs="Courier New"/>
        </w:rPr>
      </w:pPr>
      <w:r>
        <w:rPr>
          <w:rFonts w:cs="Courier New" w:ascii="Courier New" w:hAnsi="Courier New"/>
        </w:rPr>
        <w:t>of a wave of storms Friday. Falling trees struck several houses and a nursing home in Cullman, and authorities ordered an evacuation of everyone within a half-mile radius of a downtown area where a gas leak was reported. Workers contained the leak but feared fuel had reached the city's storm sewers. Power was out throughout town, and officials urged the city's 14,000 residents to conserve water because the treatment plant couldn't operate. "It came up on us so quickly. Everything happened at once," said Leanne Collins, who works at City Hall. In Colbert County, emergency management director Mike Melton said power lines and trees were down in a wide area. "There's about a four-mile path of damage," he said. Winds ripped off roofs in Columbia, LA, and thousands of people lost</w:t>
      </w:r>
    </w:p>
    <w:p>
      <w:pPr>
        <w:pStyle w:val="PlainText"/>
        <w:rPr>
          <w:rFonts w:ascii="Courier New" w:hAnsi="Courier New" w:cs="Courier New"/>
        </w:rPr>
      </w:pPr>
      <w:r>
        <w:rPr>
          <w:rFonts w:cs="Courier New" w:ascii="Courier New" w:hAnsi="Courier New"/>
        </w:rPr>
        <w:t>power in the northeastern part of the state. In Kentucky, rivers and streams surged over their banks as rainfall reached a half-foot in some areas. Two-year-old Kate Hearod died Friday after her mother rounded a curve before dawn in western Kentucky, drove into high water and lost control of her vehicle, state police said. In and near Little Rock, AR, residents used chainsaws, backhoes and elbow grease to clean up from its latest bout of bad weather - a tornado that swept through Thursday night.</w:t>
      </w:r>
    </w:p>
    <w:p>
      <w:pPr>
        <w:pStyle w:val="PlainText"/>
        <w:rPr>
          <w:rFonts w:ascii="Courier New" w:hAnsi="Courier New" w:cs="Courier New"/>
        </w:rPr>
      </w:pPr>
      <w:r>
        <w:rPr>
          <w:rFonts w:cs="Courier New" w:ascii="Courier New" w:hAnsi="Courier New"/>
        </w:rPr>
        <w:t>At the North Little Rock Airport, a single-engine Cessna lay on its nose propeller against a fuel truck near the runway Friday. The winds also tore into one metal-sided hangar and cut across the runway heading northeast. Near Benton, southwest of Little Rock, a dozen homes were destroyed at Hurricane Creek Mobile Home Park - one of them by a fire that erupted when a felled tree caused a gas leak. Emergency workers had trouble responding because downed power lines and trees blocked the main road in. Benton police Capt. Roger Gaither said 70 trailers suffered some sort of damag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6</w:t>
      </w:r>
      <w:r>
        <w:rPr>
          <w:rFonts w:cs="Courier New" w:ascii="Courier New" w:hAnsi="Courier New"/>
          <w:b/>
          <w:vertAlign w:val="superscript"/>
        </w:rPr>
        <w:t>th</w:t>
      </w:r>
      <w:r>
        <w:rPr>
          <w:rFonts w:cs="Courier New" w:ascii="Courier New" w:hAnsi="Courier New"/>
          <w:b/>
        </w:rPr>
        <w:t>-12</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An apparent tornado with winds of up to 70 mph moved through West Texas early Thursday, tearing shingles from roofs, shattering glass and flipping vehicles. Paramedics were dispatched throughout the city, but San Angelo police didn't have a number of injured. The storm pelted the city with quarter-sized hail just after midnight with winds of up to 70 mph, said Hector Guerrero, a meteorologist with the National Weather Service in San Angelo. The National Weather Service received reports of cars and a tractor trailer flipped over. At least one building downtown was damaged and power lines were down in some areas, Guerrero said. </w:t>
      </w:r>
    </w:p>
    <w:p>
      <w:pPr>
        <w:pStyle w:val="PlainText"/>
        <w:rPr/>
      </w:pPr>
      <w:r>
        <w:rPr>
          <w:rFonts w:cs="Courier New" w:ascii="Courier New" w:hAnsi="Courier New"/>
        </w:rPr>
        <w:t xml:space="preserve">Shortly after, the storm system moved out of the area, Guerrero said. San Angelo is about 110 miles southeast of Midland. Hours earlier, two apparent tornados also moved through another section of West Texas, and there were also reports of a tornado in Oklahoma, where one woman died when her car skidded off the road in heavy rain. In Breckenridge, 125 miles west of Dallas, at least five homes were destroyed and minor injuries were reported, police said. Robbie Dewberry, an administrator at Stephens Memorial Hospital, said the hospital treated three people for storm-related injuries. He said the hospital was operating on emergency backup power. Crews with Oncor Electric Delivery were surveying the extent of the damage in Breckenridge, where about 3,500 customers were without power, Oncor spokesman Neal Blanton said. KTVT-TV of Dallas-Fort Worth showed footage of damage at the small airport in the town. A twin-engine plane sat amid the crumpled sheet metal that had been a hangar. </w:t>
      </w:r>
    </w:p>
    <w:p>
      <w:pPr>
        <w:pStyle w:val="PlainText"/>
        <w:rPr/>
      </w:pPr>
      <w:r>
        <w:rPr>
          <w:rFonts w:cs="Courier New" w:ascii="Courier New" w:hAnsi="Courier New"/>
        </w:rPr>
        <w:t xml:space="preserve">Several outbuildings were also damaged, but officials could not immediately confirm that the damage was caused by a tornado, said Jessica Schultz, a National Weather Service meteorologist. Another possible tornado hit Palo Pinto County between Graford and Oran, meteorologist Jennifer Dunn said. Officials said roofs had been blown off a few homes and trees were down in Oran, about 80 miles west of Dallas. In Oklahoma, meteorologist Andrew Taylor said there were two reports of a tornado in Choctaw County in the southeastern part of the state, although no damage was reported. Taylor said the reports could have been about the same tornado. Flooding caused the Oklahoma Department of Transportation to close five highways in the state, and the National Weather Service issued flood warnings for several eastern Oklahoma waterways. Heavy rain and flash flooding were also reported in Arkansas. Entergy Arkansas said it opened spillway gates at the Remmel Dam in Hot Spring County to release excess water from Lake Catherine, about 50 miles southwest of Little Rock. In Polk County, along the Oklahoma state line, U.S. 71 was covered with as much as a foot of water, while state Route 375 had 6 inches of water on it, the weather service said. Sheriff's officials said workers at the hospital in Mena were putting sandbags in place to keep water out of the emergency room. Meanwhile, a small tornado caused scattered damage in southwest Michigan, authorities said. No injuries were reported, but authorities said several horses were trapped inside a barn damaged by the stormy weather early Wednesday. </w:t>
      </w:r>
    </w:p>
    <w:p>
      <w:pPr>
        <w:pStyle w:val="PlainText"/>
        <w:rPr/>
      </w:pPr>
      <w:r>
        <w:rPr>
          <w:rFonts w:cs="Courier New" w:ascii="Courier New" w:hAnsi="Courier New"/>
        </w:rPr>
        <w:t>Another round of severe weather raked the storm-weary South with rain, hail and high winds Friday, damaging homes and injuring at least five people in Tennessee and Kentucky. A mother and two children were hurt when strong thunderstorms moved through southern Kentucky in the early morning, knocking over their trailer near Bowling Green. Tara Duvall, a spokeswoman for Warren County Emergency Management, said all three were hospitalized. "Apparently, the trailer rolled twice and fell apart," Duvall said. Charles Foster, who lives nearby, said he helped pull one of the children from the wreckage. Homes were also reported destroyed in Kentucky's Wayne county. In Tennessee's Lawrence County, a possible tornado damaged 56 homes, felled trees and littered yards with debris.</w:t>
      </w:r>
    </w:p>
    <w:p>
      <w:pPr>
        <w:pStyle w:val="PlainText"/>
        <w:rPr/>
      </w:pPr>
      <w:r>
        <w:rPr>
          <w:rFonts w:cs="Courier New" w:ascii="Courier New" w:hAnsi="Courier New"/>
        </w:rPr>
        <w:t>In northern Giles County, power lines were knocked down, a dozen homes were damaged and three people were injured when trees fell on an ambulance, emergency management officials said. Wind or rain damage apparently caused a roof to collapse at an apartment complex in Hoover, Ala., Friday evening, forcing the evacuation of about 20 units, said Mark Kelly of the Jefferson County Emergency Management Agency. No injuries were reported. The damaging storms come in the same week as heavy rains that flooded parts of West and Tennessee and two months after tornadoes killed 33 people in the state. In northern Wisconsin, schools closed, thousands lost power because of trees falling on power lines and snow plows were back at work Friday as blizzard-like conditions hit. Keith Kesler, Douglas County's emergency management coordinator, said as</w:t>
      </w:r>
    </w:p>
    <w:p>
      <w:pPr>
        <w:pStyle w:val="PlainText"/>
        <w:rPr>
          <w:rFonts w:ascii="Courier New" w:hAnsi="Courier New" w:cs="Courier New"/>
        </w:rPr>
      </w:pPr>
      <w:r>
        <w:rPr>
          <w:rFonts w:cs="Courier New" w:ascii="Courier New" w:hAnsi="Courier New"/>
        </w:rPr>
        <w:t>much as 9 inches of snow had fallen near Superior, with wind gusting to</w:t>
      </w:r>
    </w:p>
    <w:p>
      <w:pPr>
        <w:pStyle w:val="PlainText"/>
        <w:rPr/>
      </w:pPr>
      <w:r>
        <w:rPr>
          <w:rFonts w:cs="Courier New" w:ascii="Courier New" w:hAnsi="Courier New"/>
        </w:rPr>
        <w:t>62 mph. "Tree limbs are flying through the air," he said. "It is a little</w:t>
      </w:r>
    </w:p>
    <w:p>
      <w:pPr>
        <w:pStyle w:val="PlainText"/>
        <w:rPr>
          <w:rFonts w:ascii="Courier New" w:hAnsi="Courier New" w:cs="Courier New"/>
        </w:rPr>
      </w:pPr>
      <w:r>
        <w:rPr>
          <w:rFonts w:cs="Courier New" w:ascii="Courier New" w:hAnsi="Courier New"/>
        </w:rPr>
        <w:t>unusual for April to get hit like this. Winter is winter. It is getting</w:t>
      </w:r>
    </w:p>
    <w:p>
      <w:pPr>
        <w:pStyle w:val="PlainText"/>
        <w:rPr/>
      </w:pPr>
      <w:r>
        <w:rPr>
          <w:rFonts w:cs="Courier New" w:ascii="Courier New" w:hAnsi="Courier New"/>
        </w:rPr>
        <w:t>awfully long this year." The record for April snowfall in the area near Duluth, Minn., occurred a year ago, when 12.1 inches fell April 7. In Missouri, where heavy rain fell Wednesday and Thursday, authorities</w:t>
      </w:r>
    </w:p>
    <w:p>
      <w:pPr>
        <w:pStyle w:val="PlainText"/>
        <w:rPr/>
      </w:pPr>
      <w:r>
        <w:rPr>
          <w:rFonts w:cs="Courier New" w:ascii="Courier New" w:hAnsi="Courier New"/>
        </w:rPr>
        <w:t>reported the death of a 14-year-old boy in Shannon County. The boy, Kenneth Davidson, was swept away by rushing water Thursday while trying to cross a normally shallow arm of Loggers Lake, officials said. Emergency crews later found his body tangled in roots. In Oklahoma, which has been beset in recent days by tornadoes, severe storms and flooding, Gov. Brad Henry declared a state of emergency on Friday - the first step toward seeking federal assistanc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20</w:t>
      </w:r>
      <w:r>
        <w:rPr>
          <w:rFonts w:cs="Courier New" w:ascii="Courier New" w:hAnsi="Courier New"/>
          <w:b/>
          <w:vertAlign w:val="superscript"/>
        </w:rPr>
        <w:t>th</w:t>
      </w:r>
      <w:r>
        <w:rPr>
          <w:rFonts w:cs="Courier New" w:ascii="Courier New" w:hAnsi="Courier New"/>
          <w:b/>
        </w:rPr>
        <w:t>-26</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An intense low pressure system moved through the Central Plains and into the Upper Midwest while strengthening considerably. A precipitation shield formed ahead of the storm and produced heavy rain and thunderstorms from Nebraska to Wisconsin, while also producing a mixture of rain and snow in the Dakotas. There was at least one report of a tornado in southern Iowa and several reports of hail from northern Missouri through southern Wisconsin and Michigan. Farther to the south, a thin line of thunderstorms formed along the storm's associated cold front as it moved through the Plains towards the Mississippi Valley. The severe weather threat continued into the late afternoon from eastern Texas through southern Wisconsin.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27-30</w:t>
      </w:r>
      <w:r>
        <w:rPr>
          <w:rFonts w:cs="Courier New" w:ascii="Courier New" w:hAnsi="Courier New"/>
          <w:b/>
          <w:vertAlign w:val="superscript"/>
        </w:rPr>
        <w:t>th</w:t>
      </w:r>
      <w:r>
        <w:rPr>
          <w:rFonts w:cs="Courier New" w:ascii="Courier New" w:hAnsi="Courier New"/>
          <w:b/>
        </w:rPr>
        <w:t>…</w:t>
      </w:r>
      <w:r>
        <w:rPr>
          <w:rFonts w:cs="Courier New" w:ascii="Courier New" w:hAnsi="Courier New"/>
        </w:rPr>
        <w:t>Three tornadoes destroyed homes, tossed cars and injured more than 200 people as they carved Monday through central and southeastern Virginia. Gov. Timothy M. Kaine declared a state of emergency for the areas of southeastern Virginia struck by the twisters. The National Weather Service confirmed that tornadoes struck Suffolk, Colonial Heights and Brunswick County. Meteorologist Bryan Jackson described Suffolk's as a "major tornado." Bob Spieldenner from the Virginia Department of Emergency Management said at least 200 were injured in Suffolk and 18 others were injured in Colonial Heights. Woodson said the area around Sentara Obici Hospital and in the community of Driver were hardest hit. The hospital was damaged but still able to treat patients. In Driver, downed trees and power lines covered the streets. A vending machine was tilted on its side, leaning up against a pile of rubble that had been the general store in a small shopping district. "It's just a bunch of broken power poles, telephone lines and sad faces," said Richard Allbright, who works for a tree removal service in Driver and had been out for hours trying to clear the roads. Insulation, wiring and twisted metal hung from the front of a strip mall in Suffolk that was stripped bare of its facing. Cars and SUVs in the parking lot outside lay strewn about, some lying on top of others. Sentara hospital spokesman Dale Gauding said about 60 injured people were being treated there, and he expected most to be released. In Colonial Heights south of Richmond, the storm overturned cars and damaged buildings in the Southpark Mall area. Southside Regional Medical Center treated one storm victim with minor injuries and was poised to receive more, hospital spokeswoman Terry Tysinger said. Property damage also was reported in Brunswick County, one of several</w:t>
      </w:r>
    </w:p>
    <w:p>
      <w:pPr>
        <w:pStyle w:val="PlainText"/>
        <w:rPr>
          <w:rFonts w:ascii="Courier New" w:hAnsi="Courier New" w:cs="Courier New"/>
        </w:rPr>
      </w:pPr>
      <w:r>
        <w:rPr>
          <w:rFonts w:cs="Courier New" w:ascii="Courier New" w:hAnsi="Courier New"/>
        </w:rPr>
        <w:t>localities where the weather service had issued a tornado warning. Sgt.</w:t>
      </w:r>
    </w:p>
    <w:p>
      <w:pPr>
        <w:pStyle w:val="PlainText"/>
        <w:rPr>
          <w:rFonts w:ascii="Courier New" w:hAnsi="Courier New" w:cs="Courier New"/>
        </w:rPr>
      </w:pPr>
      <w:r>
        <w:rPr>
          <w:rFonts w:cs="Courier New" w:ascii="Courier New" w:hAnsi="Courier New"/>
        </w:rPr>
        <w:t>Michelle Cotten of the Virginia State Police said a twister destroyed</w:t>
      </w:r>
    </w:p>
    <w:p>
      <w:pPr>
        <w:pStyle w:val="PlainText"/>
        <w:rPr/>
      </w:pPr>
      <w:r>
        <w:rPr>
          <w:rFonts w:cs="Courier New" w:ascii="Courier New" w:hAnsi="Courier New"/>
        </w:rPr>
        <w:t>two homes. Trees and power lines were down, and some flooding was reported. About 9,000 Dominion Virginia Power customers remained without service Monday night, mostly in the Northern Ne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continuous"/>
      <w:pgSz w:w="12240" w:h="15840"/>
      <w:pgMar w:left="1501" w:right="1502"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40:00Z</dcterms:created>
  <dc:creator>James Munly</dc:creator>
  <dc:description/>
  <cp:keywords/>
  <dc:language>en-US</dc:language>
  <cp:lastModifiedBy>James Munly</cp:lastModifiedBy>
  <cp:lastPrinted>2008-04-05T13:52:00Z</cp:lastPrinted>
  <dcterms:modified xsi:type="dcterms:W3CDTF">2009-06-18T23:40:00Z</dcterms:modified>
  <cp:revision>2</cp:revision>
  <dc:subject/>
  <dc:title/>
</cp:coreProperties>
</file>