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APRIL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7</w:t>
      </w:r>
      <w:r>
        <w:rPr>
          <w:b/>
          <w:vertAlign w:val="superscript"/>
        </w:rPr>
        <w:t>th</w:t>
      </w:r>
      <w:r>
        <w:rPr>
          <w:b/>
        </w:rPr>
        <w:t>…</w:t>
      </w:r>
      <w:r>
        <w:rPr/>
        <w:t xml:space="preserve">Pacific moisture combined with a cold front sagged southward through parts of the Great Basin and Northern Rockies. Snow showers and lower elevation rain were ongoing all day and extended to the Northern and Central Plains. Parts of Montana and Wyoming even saw periods of heavy snow. In addition to the precipitation, strong winds 40 to 50 mph also developed over parts of the Rockies in the afternoon. Elsewhere, widely scattered showers and isolated thunderstorms developed across the Gulf States as rich Gulf moisture remained in place. Some heavy thunderstorms pounded through eastern Texas and Alabama. </w:t>
      </w:r>
    </w:p>
    <w:p>
      <w:pPr>
        <w:pStyle w:val="PlainText"/>
        <w:rPr/>
      </w:pPr>
      <w:r>
        <w:rPr/>
        <w:t>Violent thunderstorms battered a three-state region in Wednesday with hail as big as softballs and wind that damaged several homes and caused power outages.     The storms that hit Arkansas, Kentucky and Tennessee marked the leading edge of a mass of cold air that dropped temperatures Wednesday morning into the 20s in the central Plains and upper Midwest. No tornadoes were confirmed during the storms Tuesday night, but strong wind heavily damaged three homes in Tennessee's Cumberland County, authorities said. More than 42,000 homes and businesses lost power during the storms in Kentucky, utilities said. Wind gusted to 68 mph at Frankfort, Kentucky, and hail the size of softballs hammered Kentucky's Hart County, the National Weather Service said. "One [police] cruiser was pelted with golf ball-size hail for probably 20 minutes," said Kentucky State Police dispatcher Della Shaw. High straight-line wind or a possible tornado damaged a business and several parked vehicles in Jonesboro, Arkansas.</w:t>
      </w:r>
    </w:p>
    <w:p>
      <w:pPr>
        <w:pStyle w:val="Normal"/>
        <w:rPr>
          <w:bCs/>
          <w:color w:val="000000"/>
        </w:rPr>
      </w:pPr>
      <w:r>
        <w:rPr>
          <w:bCs/>
          <w:color w:val="000000"/>
        </w:rPr>
      </w:r>
    </w:p>
    <w:p>
      <w:pPr>
        <w:pStyle w:val="Normal"/>
        <w:rPr/>
      </w:pPr>
      <w:r>
        <w:rPr>
          <w:rFonts w:cs="Courier New" w:ascii="Courier New" w:hAnsi="Courier New"/>
          <w:b/>
          <w:bCs/>
          <w:color w:val="000000"/>
          <w:sz w:val="20"/>
          <w:szCs w:val="20"/>
        </w:rPr>
        <w:t>15</w:t>
      </w:r>
      <w:r>
        <w:rPr>
          <w:rFonts w:cs="Courier New" w:ascii="Courier New" w:hAnsi="Courier New"/>
          <w:b/>
          <w:bCs/>
          <w:color w:val="000000"/>
          <w:sz w:val="20"/>
          <w:szCs w:val="20"/>
          <w:vertAlign w:val="superscript"/>
        </w:rPr>
        <w:t>th</w:t>
      </w:r>
      <w:r>
        <w:rPr>
          <w:rFonts w:cs="Courier New" w:ascii="Courier New" w:hAnsi="Courier New"/>
          <w:b/>
          <w:bCs/>
          <w:color w:val="000000"/>
          <w:sz w:val="20"/>
          <w:szCs w:val="20"/>
        </w:rPr>
        <w:t>-21</w:t>
      </w:r>
      <w:r>
        <w:rPr>
          <w:rFonts w:cs="Courier New" w:ascii="Courier New" w:hAnsi="Courier New"/>
          <w:b/>
          <w:bCs/>
          <w:color w:val="000000"/>
          <w:sz w:val="20"/>
          <w:szCs w:val="20"/>
          <w:vertAlign w:val="superscript"/>
        </w:rPr>
        <w:t>st</w:t>
      </w:r>
      <w:r>
        <w:rPr>
          <w:rFonts w:cs="Courier New" w:ascii="Courier New" w:hAnsi="Courier New"/>
          <w:b/>
          <w:bCs/>
          <w:color w:val="000000"/>
          <w:sz w:val="20"/>
          <w:szCs w:val="20"/>
        </w:rPr>
        <w:t>…</w:t>
      </w:r>
      <w:r>
        <w:rPr>
          <w:rFonts w:cs="Courier New" w:ascii="Courier New" w:hAnsi="Courier New"/>
          <w:bCs/>
          <w:color w:val="000000"/>
          <w:sz w:val="20"/>
          <w:szCs w:val="20"/>
        </w:rPr>
        <w:t>A</w:t>
      </w:r>
      <w:r>
        <w:rPr>
          <w:rFonts w:cs="Courier New" w:ascii="Courier New" w:hAnsi="Courier New"/>
          <w:color w:val="000000"/>
          <w:sz w:val="20"/>
          <w:szCs w:val="20"/>
        </w:rPr>
        <w:t xml:space="preserve"> powerful nor'easter, whose central pressure equaled that of a category 2 hurricane early in the morning, continued its rage across the Northeast Monday as it remained nearly stationary over the New York City area. After experiencing its second all-time highest daily rainfall record Sunday with 7.57 inches, additional rainfall during the first part of Monday brought New York City's storm total up over 8 inches. Coastal parts of northern New England experienced the brunt of the heaviest rain Monday with high winds blasting the coastline. The intense winds battering the shore severely damaged a pier in Salem, Mass., where coastal flooding also closed several streets. South of the heavy rain, moisture wrapping into the storm's cold side allowed wet snow to continue to blanket the interior of New York, Pennsylvania and Maryland. East of these states' mountains, a band of rain also fell. Where the rain came down heavily, snow was able to also fall during the morning hours. Philadelphia, PA, picked up a coating of snow during this time. Cold winds also howled across the storm's backside. Scattered power outages resulted as the northwest winds peaked between 50 and 60 mph across the mid-Atlantic states and North Carolina, downing trees and power lines. Meanwhile, tranquil weather graced the Mississippi Valley and southern Plains Monday underneath an area of high pressure. A weak cold front brought some cooling and showers to the northern Plains, while an upper-level storm system ignited showers and thunderstorms across the Four Corners region and southeastern California. Up to half dollar-sized hail came down in the thunderstorms over the Pueblo, Colo., area. Another storm system brought some rain and mountain snow to the Northwes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PlainText"/>
        <w:rPr/>
      </w:pPr>
      <w:r>
        <w:rPr>
          <w:b/>
        </w:rPr>
        <w:t>22</w:t>
      </w:r>
      <w:r>
        <w:rPr>
          <w:b/>
          <w:vertAlign w:val="superscript"/>
        </w:rPr>
        <w:t>nd</w:t>
      </w:r>
      <w:r>
        <w:rPr>
          <w:b/>
        </w:rPr>
        <w:t>-28</w:t>
      </w:r>
      <w:r>
        <w:rPr>
          <w:b/>
          <w:vertAlign w:val="superscript"/>
        </w:rPr>
        <w:t>th</w:t>
      </w:r>
      <w:r>
        <w:rPr>
          <w:b/>
        </w:rPr>
        <w:t>…</w:t>
      </w:r>
      <w:r>
        <w:rPr/>
        <w:t xml:space="preserve">A storm system piled more than a foot of snow on the Colorado foothills on Tuesday and hit the Plains with violent thunderstorms, flooding rainfall and hail. A tornado damaged several buildings near the small town of Wild Horse about 110 miles southeast of Denver, but no injuries were reported, the Cheyenne County Sheriff's Department said. The department did not immediately have details on damage. "I was terrified," said Wild Horse resident William Skinner, 47, of Wild Horse. "It was right there, by my neighbor's, just about 200 feet away." A second twister was reported near the Colorado-Kansas line about 35 miles east of Wild Horse, but there were no immediate details. </w:t>
      </w:r>
    </w:p>
    <w:p>
      <w:pPr>
        <w:pStyle w:val="PlainText"/>
        <w:rPr/>
      </w:pPr>
      <w:r>
        <w:rPr/>
        <w:t xml:space="preserve">Evergreen, in the foothills west of Denver, reported 16 inches of snow, and other foothills towns had up to 14 inches. "There's cars sliding off the roads everywhere," said Rick Olde, owner of Olde's Convenience Store in Evergreen. </w:t>
      </w:r>
    </w:p>
    <w:p>
      <w:pPr>
        <w:pStyle w:val="PlainText"/>
        <w:rPr/>
      </w:pPr>
      <w:r>
        <w:rPr/>
        <w:t xml:space="preserve">Some schools were closed in the mountains and foothills. Westbound Interstate 70 was closed in the mountains about 35 miles west of Denver because of snow and wrecks. I-25 was closed about 14 miles north of the New Mexico state line by a downed power line, but it was not immediately clear if that was caused by the storm. Hail the diameter of quarters peppered parts of southeastern Colorado, and authorities said some rural roads were blocked by flooding from heavy rain in northeast Colorado, northwest Kansas and southwest Nebraska. The weather system also threw a line of stormy weather across the southern Plains, and the National Weather Service posted severe thunderstorm warnings for sections of Oklahoma and Texas. </w:t>
      </w:r>
    </w:p>
    <w:p>
      <w:pPr>
        <w:pStyle w:val="PlainText"/>
        <w:rPr/>
      </w:pPr>
      <w:r>
        <w:rPr/>
        <w:t xml:space="preserve">In the East on Friday, a low pressure system brought scattered rain showers and isolated thunderstorms to the much of the Northeast and Mid-Atlantic. Moderate to locally heavy rainfall fell with these storms bringing flash flooding to some areas. Scattered showers came to an end across northern lower Michigan. Rainfall amounts were generally under an inch in this region, with the heaviest rain in the northern part of the stat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29</w:t>
      </w:r>
      <w:r>
        <w:rPr>
          <w:rFonts w:cs="Courier New" w:ascii="Courier New" w:hAnsi="Courier New"/>
          <w:b/>
          <w:color w:val="000000"/>
          <w:sz w:val="20"/>
          <w:szCs w:val="20"/>
          <w:vertAlign w:val="superscript"/>
        </w:rPr>
        <w:t>th</w:t>
      </w:r>
      <w:r>
        <w:rPr>
          <w:rFonts w:cs="Courier New" w:ascii="Courier New" w:hAnsi="Courier New"/>
          <w:b/>
          <w:color w:val="000000"/>
          <w:sz w:val="20"/>
          <w:szCs w:val="20"/>
        </w:rPr>
        <w:t>-30</w:t>
      </w:r>
      <w:r>
        <w:rPr>
          <w:rFonts w:cs="Courier New" w:ascii="Courier New" w:hAnsi="Courier New"/>
          <w:b/>
          <w:color w:val="000000"/>
          <w:sz w:val="20"/>
          <w:szCs w:val="20"/>
          <w:vertAlign w:val="superscript"/>
        </w:rPr>
        <w:t>th</w:t>
      </w:r>
      <w:r>
        <w:rPr>
          <w:rFonts w:cs="Courier New" w:ascii="Courier New" w:hAnsi="Courier New"/>
          <w:b/>
          <w:color w:val="000000"/>
          <w:sz w:val="20"/>
          <w:szCs w:val="20"/>
        </w:rPr>
        <w:t>…</w:t>
      </w:r>
      <w:r>
        <w:rPr>
          <w:rFonts w:cs="Courier New" w:ascii="Courier New" w:hAnsi="Courier New"/>
          <w:color w:val="000000"/>
          <w:sz w:val="20"/>
          <w:szCs w:val="20"/>
        </w:rPr>
        <w:t>In the East on Monday, an occluded front brought scattered showers and thunderstorms to parts of the Northeast. A few lightning strikes occurred with this activity, however, no severe storms were reported. Rainfall amounts were generally light. A cold front brought a few scattered thunderstorms to the western Great Lakes. Some of these storms became severe, producing frequent lightning and hail. Hail measuring .50 inches in diameter was reported near Greenfield, Wisconsin, and Baraboo, Wisconsin. Hail measuring .75 inches in diameter occurred in Marshall, Wisconsin and near Fort Wayne, Indiana. Elsewhere, the Southeast, Mid-Atlantic, and Tennessee Valley all enjoyed clear to partly cloudy skies under a strong area of high pressure.</w:t>
      </w:r>
    </w:p>
    <w:p>
      <w:pPr>
        <w:pStyle w:val="PlainText"/>
        <w:rPr/>
      </w:pPr>
      <w:r>
        <w:rPr>
          <w:color w:val="000000"/>
        </w:rPr>
        <w:t xml:space="preserve">In the western two-thirds of the country, a strong upper-level low pressure system brought an area of scattered showers and thunderstorms to the Southern Plains. Some of these storms became severe, with high wind gusts and heavy rain. Strong winds took down trees and caused damage to roofs near Bandera, Texas, while hail measuring two inches in diameter occurred near Kendall, Texas. Water covered the highways near Brackettville, Texas, with other numerous heavy rain amounts and flooding elsewhere. Burnet, Texas recorded .64 inches of rain, while Fort Hood, Texas reported .83 inches of rainfall. Public estimates in Yoakum, Texas stand at around five inches of rainfall. Finally, funnel clouds were sites in Denver City, Texas.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12:00Z</dcterms:created>
  <dc:creator>James Munley</dc:creator>
  <dc:description/>
  <cp:keywords/>
  <dc:language>en-US</dc:language>
  <cp:lastModifiedBy>James Munley</cp:lastModifiedBy>
  <dcterms:modified xsi:type="dcterms:W3CDTF">2007-05-03T00:12:00Z</dcterms:modified>
  <cp:revision>2</cp:revision>
  <dc:subject/>
  <dc:title>Weather Underground midday recap for Monday, April 02, 2007</dc:title>
</cp:coreProperties>
</file>