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STORM SUMMARY</w:t>
      </w:r>
    </w:p>
    <w:p>
      <w:pPr>
        <w:pStyle w:val="PlainText"/>
        <w:pBdr>
          <w:top w:val="single" w:sz="4" w:space="1" w:color="000000"/>
          <w:left w:val="single" w:sz="4" w:space="4" w:color="000000"/>
          <w:bottom w:val="single" w:sz="4" w:space="1" w:color="000000"/>
          <w:right w:val="single" w:sz="4" w:space="4" w:color="000000"/>
        </w:pBd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APRIL 2006</w:t>
      </w:r>
    </w:p>
    <w:p>
      <w:pPr>
        <w:pStyle w:val="PlainText"/>
        <w:rPr>
          <w:rFonts w:eastAsia="MS Mincho;ＭＳ 明朝"/>
        </w:rPr>
      </w:pPr>
      <w:r>
        <w:rPr>
          <w:rFonts w:eastAsia="Courier New"/>
        </w:rPr>
        <w:t xml:space="preserve">  </w:t>
      </w:r>
    </w:p>
    <w:p>
      <w:pPr>
        <w:pStyle w:val="PlainText"/>
        <w:rPr/>
      </w:pPr>
      <w:r>
        <w:rPr>
          <w:rFonts w:eastAsia="MS Mincho;ＭＳ 明朝"/>
          <w:b/>
          <w:bCs/>
        </w:rPr>
        <w:t>1st-8th...</w:t>
      </w:r>
      <w:r>
        <w:rPr>
          <w:rFonts w:eastAsia="MS Mincho;ＭＳ 明朝"/>
        </w:rPr>
        <w:t>Thunderstorms battered eight states across the Midwest with tornadoes and hail as big as softballs, killing at least 23 people, injuring scores and destroying hundreds of homes. Tennessee was hardest hit, with tornadoes striking five counties and killing 19 people along one 25-mile path Sunday, the National Weather Service said. The Highway Patrol sent teams to the area Monday with search dogs. Betty Sisk said she and her 13-year-old daughter and 10-year-old son took cover in a closet until the twister blew their house apart and threw them into the yard. "By the time the (tornado) sirens started going off, it was at our back door," Sisk said Monday. "I didn't hear a train sound, I heard a roaring." Nothing remained of Sisk's wood-frame home Monday but the concrete steps. A nearby house was destroyed, and Sisk said she had been told the elderly couple who lived there were dead. Another neighbor's home was blown about 30 feet off its foundation. Severe thunderstorms, many producing tornadoes, also struck parts of Iowa, Kentucky, Arkansas, Missouri, Ohio, Illinois and Indiana. Strong wind was blamed or at least three deaths in Missouri. A clothing store collapsed in southern Illinois, killing one man. The weather service's Storm Prediction Center in Norman, Okla., said it had preliminary reports of 63 tornadoes. Most of the Tennessee deaths were reported around the Gibson County towns of Bradford and Dyer, said James Brown, assistant emergency management director for the county. Among the dead were a family of four from Bradford, officials said. Tennessee officials estimated 1,200 buildings were damaged in Gibson County alone. About a half-dozen tornadoes struck Arkansas and one destroyed nearly half of the town of Marmaduke, according to a fire department official. Hail 4 inches in diameter slammed right through the roof of one mobile home in Arkansas, weather service meteorologist Newton Skiles said. About 30 miles from Newbern, part of the southeast Missouri city of Caruthersville was wiped out, said Randal Lee, a sheriff's department dispatcher. Mayor Diane Sayre said there were no known deaths in the city of 6,700. One Kentucky county declared a state of emergency early Monday as rescue workers struggled to get to rural areas where roads were blocked by power lines and trees. Severe thunderstorms also struck Indianapolis as thousands of fans left a free John Mellencamp concert that was part of the NCAA's Final Four weekend.</w:t>
      </w:r>
    </w:p>
    <w:p>
      <w:pPr>
        <w:pStyle w:val="PlainText"/>
        <w:rPr>
          <w:rFonts w:eastAsia="MS Mincho;ＭＳ 明朝"/>
        </w:rPr>
      </w:pPr>
      <w:r>
        <w:rPr>
          <w:rFonts w:eastAsia="MS Mincho;ＭＳ 明朝"/>
        </w:rPr>
        <w:t>Two storm systems pounded the West Coast and parts of the East on Monday. Hail and high winds were reported from the Carolinas, Georgia, eastern Ohio, western Pennsylvania and New York. Woodsfield, Ohio, saw large marble-sized hail falling and gusty winds. Farther north, light to moderate snow fell over Michigan's Upper Peninsula. Out West, steady rain fell across much of California all day. The Pacific Northwest saw periods of rain while southern Cascades received light to moderate snowfall.</w:t>
      </w:r>
    </w:p>
    <w:p>
      <w:pPr>
        <w:pStyle w:val="PlainText"/>
        <w:rPr>
          <w:rFonts w:eastAsia="MS Mincho;ＭＳ 明朝"/>
        </w:rPr>
      </w:pPr>
      <w:r>
        <w:rPr>
          <w:rFonts w:eastAsia="MS Mincho;ＭＳ 明朝"/>
        </w:rPr>
        <w:t>Rain continued Wednesday in California, while chilly rain and wet snow provided an uncomfortable reminder of winter in the Northeast. Rain prompted flood watches and warnings in central and southern California. Rain and high-elevation snow fell in the Rockies. Wind gusted to 50 mph in the Southwest, while low humidity and stiff winds created dangerous fire conditions in the southern Plains, Florida, Georgia and Virginia. The Northeast saw rain and snow, including a few inches in parts of New England.</w:t>
      </w:r>
    </w:p>
    <w:p>
      <w:pPr>
        <w:pStyle w:val="PlainText"/>
        <w:rPr>
          <w:rFonts w:eastAsia="MS Mincho;ＭＳ 明朝"/>
        </w:rPr>
      </w:pPr>
      <w:r>
        <w:rPr>
          <w:rFonts w:eastAsia="MS Mincho;ＭＳ 明朝"/>
        </w:rPr>
        <w:t>Severe thunderstorms intensified Thursday across the Plains. Tornado watches were posted for eastern Nebraska, Kansas and Oklahoma, while a severe thunderstorm watch was in effect for parts of Missouri and Arkansas.</w:t>
      </w:r>
    </w:p>
    <w:p>
      <w:pPr>
        <w:pStyle w:val="PlainText"/>
        <w:rPr>
          <w:rFonts w:eastAsia="MS Mincho;ＭＳ 明朝"/>
        </w:rPr>
      </w:pPr>
      <w:r>
        <w:rPr>
          <w:rFonts w:eastAsia="MS Mincho;ＭＳ 明朝"/>
        </w:rPr>
        <w:t>Tornadoes and severe thunderstorms struck Tennessee on Friday afternoon, killing at least seven people, peeling away roofs and flipping cars over, officials said. All seven deaths were in Sumner County northeast of Nashville, said Eddie Boatwright, spokesman for the Tennessee Emergency Management Agency. Fire Chief Joe Womack said three bodies were pulled from the wreckage of homes in a subdivision of Gallatin, about 24 miles northeast of Nashville. Tornadoes were also reported in the Nashville suburbs of Goodlettsville, Hendersonville and Ashland City, and in Holladay, about 90 miles west of Nashville. The storms flattened trees, knocked down power lines and damaged homes and other buildings.</w:t>
      </w:r>
    </w:p>
    <w:p>
      <w:pPr>
        <w:pStyle w:val="PlainText"/>
        <w:rPr>
          <w:rFonts w:eastAsia="MS Mincho;ＭＳ 明朝"/>
        </w:rPr>
      </w:pPr>
      <w:r>
        <w:rPr>
          <w:rFonts w:eastAsia="MS Mincho;ＭＳ 明朝"/>
        </w:rPr>
        <w:t>At least seven people injured in the storm were being treated at Hendersonville Medical Center Friday afternoon, spokeswoman Marissa Murphy said. The hospital was operating on emergency power because its regular electric service was knocked out. At Volunteer State Community College in the Nashville suburb of</w:t>
      </w:r>
    </w:p>
    <w:p>
      <w:pPr>
        <w:pStyle w:val="PlainText"/>
        <w:rPr>
          <w:rFonts w:eastAsia="MS Mincho;ＭＳ 明朝"/>
        </w:rPr>
      </w:pPr>
      <w:r>
        <w:rPr>
          <w:rFonts w:eastAsia="MS Mincho;ＭＳ 明朝"/>
        </w:rPr>
        <w:t>Gallatin, several people suffered cuts and scratches, spokesman Eric Melcher said. Two campus buildings were severely damaged, Melcher said. Emergency</w:t>
      </w:r>
    </w:p>
    <w:p>
      <w:pPr>
        <w:pStyle w:val="PlainText"/>
        <w:rPr>
          <w:rFonts w:eastAsia="MS Mincho;ＭＳ 明朝"/>
        </w:rPr>
      </w:pPr>
      <w:r>
        <w:rPr>
          <w:rFonts w:eastAsia="MS Mincho;ＭＳ 明朝"/>
        </w:rPr>
        <w:t>workers searched other buildings in an attempt to account for all students.</w:t>
      </w:r>
    </w:p>
    <w:p>
      <w:pPr>
        <w:pStyle w:val="PlainText"/>
        <w:rPr>
          <w:rFonts w:eastAsia="MS Mincho;ＭＳ 明朝"/>
        </w:rPr>
      </w:pPr>
      <w:r>
        <w:rPr>
          <w:rFonts w:eastAsia="MS Mincho;ＭＳ 明朝"/>
        </w:rPr>
        <w:t>Three car dealerships near the college were devastated, with 250 cars</w:t>
      </w:r>
    </w:p>
    <w:p>
      <w:pPr>
        <w:pStyle w:val="PlainText"/>
        <w:rPr>
          <w:rFonts w:eastAsia="MS Mincho;ＭＳ 明朝"/>
        </w:rPr>
      </w:pPr>
      <w:r>
        <w:rPr>
          <w:rFonts w:eastAsia="MS Mincho;ＭＳ 明朝"/>
        </w:rPr>
        <w:t>totaled. In Ashland City, a tower that held the tornado warning siren was destroyed. In Cheatham County, just west of Nashville, Sheriff John Holder said the tornado passed over his office.</w:t>
      </w:r>
    </w:p>
    <w:p>
      <w:pPr>
        <w:pStyle w:val="PlainText"/>
        <w:rPr>
          <w:rFonts w:eastAsia="MS Mincho;ＭＳ 明朝"/>
        </w:rPr>
      </w:pPr>
      <w:r>
        <w:rPr>
          <w:rFonts w:eastAsia="MS Mincho;ＭＳ 明朝"/>
        </w:rPr>
      </w:r>
    </w:p>
    <w:p>
      <w:pPr>
        <w:pStyle w:val="PlainText"/>
        <w:rPr/>
      </w:pPr>
      <w:r>
        <w:rPr>
          <w:rFonts w:eastAsia="MS Mincho;ＭＳ 明朝"/>
          <w:b/>
          <w:bCs/>
        </w:rPr>
        <w:t>9th-15th..</w:t>
      </w:r>
      <w:r>
        <w:rPr>
          <w:rFonts w:eastAsia="MS Mincho;ＭＳ 明朝"/>
        </w:rPr>
        <w:t>A storm system brought rain Wednesday to the Great Lakes region and western New England. Rain also continued in soggy northern California. The heaviest rain produced by the Eastern storm system fell in Michigan. In the West, flood watches and warnings remained in effect in much of northern California.</w:t>
      </w:r>
    </w:p>
    <w:p>
      <w:pPr>
        <w:pStyle w:val="PlainText"/>
        <w:rPr>
          <w:rFonts w:eastAsia="MS Mincho;ＭＳ 明朝"/>
        </w:rPr>
      </w:pPr>
      <w:r>
        <w:rPr>
          <w:rFonts w:eastAsia="MS Mincho;ＭＳ 明朝"/>
        </w:rPr>
        <w:t xml:space="preserve">Tornadoes tore across a university campus overnight, ripping walls off a church and sorority house, crushing houses and cars, and killing a woman in a mobile home southeast of town. University of Iowa sophomore Melissa Fortman huddled with friends in the basement their sorority as the sirens sounded, then decided to run upstairs for her homework just as the tornado hit. The twisters swept across eastern Iowa, with the worst damage in a path from Iowa City southeast through the small town of Nichols, about 20 miles away, the National Weather Service said. Gov. Tom Vilsack declared a state of emergency for Johnson, Jones and Muscatine counties. In Iowa City, 21 people were reported treated at hospitals for storm-related injuries, none believed to be life-threatening. As many as three tornados touched down in Iowa City. Downtown, half the roof of St. Patrick's Catholic Church was torn off. Store windows were shattered, some buildings were partially collapsed and homes and apartments were heavily damaged. Thousands of homes were without power Friday morning. The storm system knocked down trees and power lines in northwest Illinois communities as well after crossing the Mississippi River around 10 p.m. In neighborhoods across Iowa City, people pilled up tree limbs, splintered wood, brick and roofing materials as they cleared streets and yards. In a downtown parking lot, cars sat amid broken glass and metal parts, with one vehicle overturned and others blown several feet from their original parking spots. Police said a roof collapsed at a pedestrian mall. A water line broke and there were concerns about gas lines. Firefighter Darrall Brick looked on with dismay after the storm as he watched some people walking around downed power lines. The Iowa National Guard deployed 25 soldiers early Friday morning to provide security, keep people away from danger spots and help assess damage, said spokesman Lt. Col. Greg Hapgood. MidAmerican Energy reported early Friday morning that about 7,000 homes and businesses in eastern Iowa were without power _ including 6,200 in Iowa City. Officials said crews would work through the night but could not say when the power would be restored. </w:t>
      </w:r>
    </w:p>
    <w:p>
      <w:pPr>
        <w:pStyle w:val="PlainText"/>
        <w:rPr>
          <w:rFonts w:eastAsia="MS Mincho;ＭＳ 明朝"/>
        </w:rPr>
      </w:pPr>
      <w:r>
        <w:rPr>
          <w:rFonts w:eastAsia="MS Mincho;ＭＳ 明朝"/>
        </w:rPr>
        <w:t>A storm complex that spawned tornadoes and hail in the Upper Mississippi Valley moved eastward and weakened, producing moderate rain through parts of New England. Out West, rain and high-elevation snow fell over Washington, and snow</w:t>
      </w:r>
    </w:p>
    <w:p>
      <w:pPr>
        <w:pStyle w:val="PlainText"/>
        <w:rPr>
          <w:rFonts w:eastAsia="MS Mincho;ＭＳ 明朝"/>
        </w:rPr>
      </w:pPr>
      <w:r>
        <w:rPr>
          <w:rFonts w:eastAsia="MS Mincho;ＭＳ 明朝"/>
        </w:rPr>
        <w:t xml:space="preserve">advisories were in effect for much of the Cascades range into Saturday morning. </w:t>
      </w:r>
    </w:p>
    <w:p>
      <w:pPr>
        <w:pStyle w:val="PlainText"/>
        <w:rPr>
          <w:rFonts w:eastAsia="MS Mincho;ＭＳ 明朝"/>
        </w:rPr>
      </w:pPr>
      <w:r>
        <w:rPr>
          <w:rFonts w:eastAsia="MS Mincho;ＭＳ 明朝"/>
        </w:rPr>
        <w:t>Hazardous fire weather remained for parts of the southern Plains and the Southwest.</w:t>
      </w:r>
    </w:p>
    <w:p>
      <w:pPr>
        <w:pStyle w:val="PlainText"/>
        <w:rPr/>
      </w:pPr>
      <w:r>
        <w:rPr>
          <w:rFonts w:eastAsia="MS Mincho;ＭＳ 明朝"/>
          <w:b/>
          <w:bCs/>
        </w:rPr>
        <w:t>16th-22nd...</w:t>
      </w:r>
      <w:r>
        <w:rPr>
          <w:rFonts w:eastAsia="MS Mincho;ＭＳ 明朝"/>
        </w:rPr>
        <w:t>Across the East, a low pressure system located in the Southeast triggered scattered showers and thunderstorms across the South. A few severe thunderstorms were reported, with 2 inch hail reported in Cedar Bluff, Alabama and Kennesaw, Georgia reporting golfball size hail. Hail larger than grapefruit fell in Hogansville, Georgia. A tornado was spotted in St. Clair County, Alabama. In the central portion of the country, a low pressure system spinning in the Dakotas continued to bring snow and gusty winds to the western Dakotas, eastern Montana, and northern portions of western Nebraska. Snowfall amounts to over 2 feet were observed, along with wind gusts over 60 mph. Deadwood, South Dakota reported 46 inches of total snowfall. In Rushville, Nebraska, an 84 mph wind gust caused damage to electrical lines and a mobile home. Blowing dust created low visibilities in the central and northern Plains. Also with the system, scattered showers and thunderstorms developed in the Upper Midwest. Further south, another area of showers and thunderstorms developed across Texas and into the Lower Mississippi River Valley. In the West, snow continued across areas of the northern Rockies and northern High Plains. Snowfall amounts to nearly 2 feet were reported in Montana, along with gusty winds over 50 mph.</w:t>
      </w:r>
    </w:p>
    <w:p>
      <w:pPr>
        <w:pStyle w:val="PlainText"/>
        <w:rPr>
          <w:rFonts w:eastAsia="MS Mincho;ＭＳ 明朝"/>
        </w:rPr>
      </w:pPr>
      <w:r>
        <w:rPr>
          <w:rFonts w:eastAsia="MS Mincho;ＭＳ 明朝"/>
        </w:rPr>
        <w:t>Thunderstorms flared Thursday in the South as a cold front collided with humid air from the Gulf of Mexico. The storms produced golf ball-sized hail. Severe storm watches were posted for parts of Texas, Arkansas and Alabama. Rain fell in the northern Plains. The precipitation followed heavy snow that blanketed the region earlier this week.</w:t>
      </w:r>
    </w:p>
    <w:p>
      <w:pPr>
        <w:pStyle w:val="PlainText"/>
        <w:rPr>
          <w:rFonts w:eastAsia="MS Mincho;ＭＳ 明朝"/>
        </w:rPr>
      </w:pPr>
      <w:r>
        <w:rPr>
          <w:rFonts w:eastAsia="MS Mincho;ＭＳ 明朝"/>
        </w:rPr>
        <w:t>In the East, showers and thunderstorms developed along a cold front over much of the rest of the region. Some of the thunderstorms became severe. Hail was reported in Tennessee, Florida, Alabama, Mississippi, and Georgia. 1.50 inch hail fell in Canton, Tennessee, with hail up to golfball size in Oliver Springs, Tennessee. Many locations reported over an inch of rainfall, with nearly 2 inches in Knoxville, Tennessee. Flooding was reported in Louisville, Kentucky, and funnel clouds were reported in Marion county, Alabama and Kiln, Mississippi.</w:t>
      </w:r>
    </w:p>
    <w:p>
      <w:pPr>
        <w:pStyle w:val="PlainText"/>
        <w:rPr>
          <w:rFonts w:eastAsia="MS Mincho;ＭＳ 明朝"/>
        </w:rPr>
      </w:pPr>
      <w:r>
        <w:rPr>
          <w:rFonts w:eastAsia="MS Mincho;ＭＳ 明朝"/>
        </w:rPr>
        <w:t xml:space="preserve">In the central region, scattered showers and thunderstorms moved across the Lower Mississippi River Valley. Trees and buildings were damaged by the wind in Louisiana, and small hail fell. Further north, showers and isolated thunderstorms developed over the Upper Midwest as a low pressure system stalled across the area. An additional half an inch of rain fell in Minnesota. </w:t>
      </w:r>
    </w:p>
    <w:p>
      <w:pPr>
        <w:pStyle w:val="PlainText"/>
        <w:rPr>
          <w:rFonts w:eastAsia="MS Mincho;ＭＳ 明朝"/>
        </w:rPr>
      </w:pPr>
      <w:r>
        <w:rPr>
          <w:rFonts w:eastAsia="MS Mincho;ＭＳ 明朝"/>
        </w:rPr>
      </w:r>
    </w:p>
    <w:p>
      <w:pPr>
        <w:pStyle w:val="PlainText"/>
        <w:rPr/>
      </w:pPr>
      <w:r>
        <w:rPr>
          <w:rFonts w:eastAsia="MS Mincho;ＭＳ 明朝"/>
          <w:b/>
          <w:bCs/>
        </w:rPr>
        <w:t>23rd-30th...</w:t>
      </w:r>
      <w:r>
        <w:rPr>
          <w:rFonts w:eastAsia="MS Mincho;ＭＳ 明朝"/>
        </w:rPr>
        <w:t>Heavy rain fell in the Northeast on Sunday, continuing a wet weekend for the region. Areas of rain stretched from the Great Lakes to the Mid-Atlantic region, but New England received the brunt of the precipitation. Bridgeport,</w:t>
      </w:r>
    </w:p>
    <w:p>
      <w:pPr>
        <w:pStyle w:val="PlainText"/>
        <w:rPr>
          <w:rFonts w:eastAsia="MS Mincho;ＭＳ 明朝"/>
        </w:rPr>
      </w:pPr>
      <w:r>
        <w:rPr>
          <w:rFonts w:eastAsia="MS Mincho;ＭＳ 明朝"/>
        </w:rPr>
        <w:t xml:space="preserve">CT. received nearly 5 inches by mid-afternoon, and many other areas received more than 2 inches. </w:t>
      </w:r>
    </w:p>
    <w:p>
      <w:pPr>
        <w:pStyle w:val="PlainText"/>
        <w:rPr>
          <w:rFonts w:eastAsia="MS Mincho;ＭＳ 明朝"/>
        </w:rPr>
      </w:pPr>
      <w:r>
        <w:rPr>
          <w:rFonts w:eastAsia="MS Mincho;ＭＳ 明朝"/>
        </w:rPr>
        <w:t>Severe weather pushed into the Southeast on Wednesday, producing tornadoes in South Carolina and thunderstorms and hail elsewhere in the region. The roof of at least one house was torn off and hail up to an inch in diameter was reported. Severe thunderstorm watches were posted in coastal areas. Rain, some of it heavy, and strong wind spread from Louisiana through the Florida Panhandle. Showers moved into the Mid-Atlantic by late afternoon. The storms were blamed on low pressure pushing moisture north from the Gulf of Mexico.</w:t>
      </w:r>
    </w:p>
    <w:p>
      <w:pPr>
        <w:pStyle w:val="PlainText"/>
        <w:rPr>
          <w:rFonts w:eastAsia="MS Mincho;ＭＳ 明朝"/>
        </w:rPr>
      </w:pPr>
      <w:r>
        <w:rPr>
          <w:rFonts w:eastAsia="MS Mincho;ＭＳ 明朝"/>
        </w:rPr>
        <w:t>Rain and thunderstorms moved across the Plains on Friday. Storms were reported in the southern and central Plains and produced some hail in central and northern Texas. Lighter rain moved through the Dakotas and Minnesota.</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9:00:00Z</dcterms:created>
  <dc:creator>Jim Munley, Jr.,</dc:creator>
  <dc:description/>
  <dc:language>en-US</dc:language>
  <cp:lastModifiedBy>Jim Munley, Jr.,</cp:lastModifiedBy>
  <dcterms:modified xsi:type="dcterms:W3CDTF">2006-05-04T19:00:00Z</dcterms:modified>
  <cp:revision>2</cp:revision>
  <dc:subject/>
  <dc:title/>
</cp:coreProperties>
</file>