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APRIL 20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9</w:t>
      </w:r>
      <w:r>
        <w:rPr>
          <w:rFonts w:eastAsia="MS Mincho;ＭＳ 明朝"/>
          <w:b/>
          <w:bCs/>
          <w:vertAlign w:val="superscript"/>
        </w:rPr>
        <w:t>th</w:t>
      </w:r>
      <w:r>
        <w:rPr>
          <w:rFonts w:eastAsia="MS Mincho;ＭＳ 明朝"/>
          <w:b/>
          <w:bCs/>
        </w:rPr>
        <w:t>…</w:t>
      </w:r>
      <w:r>
        <w:rPr>
          <w:rFonts w:eastAsia="MS Mincho;ＭＳ 明朝"/>
        </w:rPr>
        <w:t xml:space="preserve">Torrential rain plastered the Gulf Coast on Friday, while showers spread across the rest of the Southeast and as far north as Kentucky. The heaviest rain and flooding were in southern portions of Louisiana, Mississippi, Alabama, Georgia and the Florida Panhandle. Nearly 6 ½ inches of rain fell in Pensacola, FL, almost 6 inches in Mobile, AL, and more than 5 inches in Pascagoula, MS. About 2 inches were reported in Montgomery, AL, and Columbus, GA, and rain also reached into Tennessee, Kentucky and South Carolina. Showers lingered across New England, while partly cloudy skies prevailed in much of the Great Lakes, Ohio Valley and Mid-Atlantic regions. In the nation's midsection, scattered showers pushed across Oklahoma and Kansas. Chandler, OK, reported nearly an inch of rain. A cold front caused rain and snow showers in western portions of northern California and the Pacific Northwest. From 2 to 4 inches of snow fell in the Cascades and Olympic Mountains. </w:t>
      </w:r>
    </w:p>
    <w:p>
      <w:pPr>
        <w:pStyle w:val="PlainText"/>
        <w:rPr>
          <w:rFonts w:eastAsia="MS Mincho;ＭＳ 明朝"/>
        </w:rPr>
      </w:pPr>
      <w:r>
        <w:rPr>
          <w:rFonts w:eastAsia="MS Mincho;ＭＳ 明朝"/>
        </w:rPr>
        <w:t xml:space="preserve">Heavy rain and thunderstorms caused flooding in the Mid-Atlantic and Northeast on Saturday, while snow fell in the Ohio Valley and across the Appalachians. On the East Coast, widespread showers and thunderstorms developed in New York, Pennsylvania, Virginia, North Carolina, Maine and New Jersey. There were some reports of flooding and rising water. Cold temperatures caused rain to change into slushy snow in eastern parts of Ohio and Kentucky and western portions of New York, Pennsylvania, West Virginia and Virginia. Up to 2 inches accumulated in some places. Storms also pummeled southern Florida, with Ocala reporting the heaviest rain at 2.17 inches. </w:t>
      </w:r>
    </w:p>
    <w:p>
      <w:pPr>
        <w:pStyle w:val="PlainText"/>
        <w:rPr>
          <w:rFonts w:eastAsia="MS Mincho;ＭＳ 明朝"/>
        </w:rPr>
      </w:pPr>
      <w:r>
        <w:rPr>
          <w:rFonts w:eastAsia="MS Mincho;ＭＳ 明朝"/>
        </w:rPr>
        <w:t>Lines of violent thunderstorms rolled through the South on Wednesday with at least one tornado, destroying homes and ripping the roof off a school after students were rushed to shelter. There were no immediate reports of deaths, but officials said at least one person was critically injured in Mississippi, where Gov. Haley Barbour declared a state of emergency in storm-damaged areas. Several Mississippi counties reported damage but the hardest hit was rural Rankin County, southeast of Jackson. At least 17 homes were destroyed in Rankin County and 15 others had major damage, said Amy Carruth, a Mississippi Emergency Management Agency spokeswoman in Brandon. Businesses and at least one church also were damaged, and power was out in portions of the county Wednesday</w:t>
      </w:r>
    </w:p>
    <w:p>
      <w:pPr>
        <w:pStyle w:val="PlainText"/>
        <w:rPr>
          <w:rFonts w:eastAsia="MS Mincho;ＭＳ 明朝"/>
        </w:rPr>
      </w:pPr>
      <w:r>
        <w:rPr>
          <w:rFonts w:eastAsia="MS Mincho;ＭＳ 明朝"/>
        </w:rPr>
        <w:t>afternoon. Along one street, it appeared that only one house escaped without major damage. The National Weather Service confirmed that Rankin County was struck by a tornado but had not yet rated its intensity, said forecaster Brandon</w:t>
      </w:r>
    </w:p>
    <w:p>
      <w:pPr>
        <w:pStyle w:val="PlainText"/>
        <w:rPr>
          <w:rFonts w:eastAsia="MS Mincho;ＭＳ 明朝"/>
        </w:rPr>
      </w:pPr>
      <w:r>
        <w:rPr>
          <w:rFonts w:eastAsia="MS Mincho;ＭＳ 明朝"/>
        </w:rPr>
        <w:t>Henry. "There's even a snapshot of it taken from Shiloh Park in</w:t>
      </w:r>
    </w:p>
    <w:p>
      <w:pPr>
        <w:pStyle w:val="PlainText"/>
        <w:rPr>
          <w:rFonts w:eastAsia="MS Mincho;ＭＳ 明朝"/>
        </w:rPr>
      </w:pPr>
      <w:r>
        <w:rPr>
          <w:rFonts w:eastAsia="MS Mincho;ＭＳ 明朝"/>
        </w:rPr>
        <w:t>Brandon," he said. Storm watches and warnings were posted for sections of Mississippi, Louisiana and Alabama. In Smith County, east of Rankin, high wind blew the roof off Mize High School while classes were in session, school district officials said. School officials moved the 650 students onto the first floor of the two-story school before the tornado hit and no one was injured, said county schools Superintendent Warren Woodrow. "The teachers did a good job of holding it together," he said. Downed power lines were draped across yards and roads and many of the trees left standing were dotted with debris. Several vehicles were smashed by fallen trees. In Louisiana, a possible tornado destroyed six or seven homes and damaged about as many more near the Webster-Bienville parish line, Webster Parish Chief Deputy Bobby Igo said. An 8-year-old boy suffered a severe cut when he stepped through a pane of glass trying to get out from under wreckage, Igo said.</w:t>
      </w:r>
    </w:p>
    <w:p>
      <w:pPr>
        <w:pStyle w:val="PlainText"/>
        <w:rPr>
          <w:rFonts w:eastAsia="MS Mincho;ＭＳ 明朝"/>
        </w:rPr>
      </w:pPr>
      <w:r>
        <w:rPr>
          <w:rFonts w:eastAsia="MS Mincho;ＭＳ 明朝"/>
        </w:rPr>
      </w:r>
    </w:p>
    <w:p>
      <w:pPr>
        <w:pStyle w:val="PlainText"/>
        <w:rPr/>
      </w:pPr>
      <w:r>
        <w:rPr>
          <w:rFonts w:eastAsia="MS Mincho;ＭＳ 明朝"/>
          <w:b/>
          <w:bCs/>
        </w:rPr>
        <w:t>10</w:t>
      </w:r>
      <w:r>
        <w:rPr>
          <w:rFonts w:eastAsia="MS Mincho;ＭＳ 明朝"/>
          <w:b/>
          <w:bCs/>
          <w:vertAlign w:val="superscript"/>
        </w:rPr>
        <w:t>th</w:t>
      </w:r>
      <w:r>
        <w:rPr>
          <w:rFonts w:eastAsia="MS Mincho;ＭＳ 明朝"/>
          <w:b/>
          <w:bCs/>
        </w:rPr>
        <w:t>-16</w:t>
      </w:r>
      <w:r>
        <w:rPr>
          <w:rFonts w:eastAsia="MS Mincho;ＭＳ 明朝"/>
          <w:b/>
          <w:bCs/>
          <w:vertAlign w:val="superscript"/>
        </w:rPr>
        <w:t>th</w:t>
      </w:r>
      <w:r>
        <w:rPr>
          <w:rFonts w:eastAsia="MS Mincho;ＭＳ 明朝"/>
          <w:b/>
          <w:bCs/>
        </w:rPr>
        <w:t>…</w:t>
      </w:r>
      <w:r>
        <w:rPr>
          <w:rFonts w:eastAsia="MS Mincho;ＭＳ 明朝"/>
        </w:rPr>
        <w:t>Travelers spent the night sleeping in airport terminals and hunkered down at truck stops and churches after a howling blizzard grounded airplanes, shut down highways and snapped tree limbs. Almost a foot of snow fell in Denver on Sunday and 2 feet fell in Greenland, about 20 miles north of Colorado Springs, the National Weather Service said. Snow was tapering off Monday but still fell across the eastern part of the state and adjoining areas of western Kansas, the Nebraska Panhandle and parts of Wyoming and South Dakota. There were no immediate reports of injuries or deaths, but blackouts affected thousands of people. Schools for thousands of children were closed across the eastern half of Colorado. Most airlines delayed or canceled flights Sunday, including United Airlines, the biggest carrier at Denver International Airport, officials said. Flights also were canceled out of Colorado Springs. About 2,000 travelers were stranded overnight at Denver International, airport spokesman Steve Snyder said. He said it could be Tuesday or later before airline schedules return to normal. Interstate 70 remained closed Monday morning between suburban Aurora and Colby, KS, a stretch of about 200 miles, according to police and highway officials in both states.  Goodlan reported only about 2 inches of snow, but Kansas Highway Patrol Capt. Kelly McGuire said 13 tornadoes were reported Sunday in the western part of the state. A couple of houses were seriously damaged, he said.</w:t>
      </w:r>
    </w:p>
    <w:p>
      <w:pPr>
        <w:pStyle w:val="PlainText"/>
        <w:rPr>
          <w:rFonts w:eastAsia="MS Mincho;ＭＳ 明朝"/>
        </w:rPr>
      </w:pPr>
      <w:r>
        <w:rPr>
          <w:rFonts w:eastAsia="MS Mincho;ＭＳ 明朝"/>
        </w:rPr>
      </w:r>
    </w:p>
    <w:p>
      <w:pPr>
        <w:pStyle w:val="PlainText"/>
        <w:rPr/>
      </w:pPr>
      <w:r>
        <w:rPr>
          <w:rFonts w:eastAsia="MS Mincho;ＭＳ 明朝"/>
          <w:b/>
          <w:bCs/>
        </w:rPr>
        <w:t>17</w:t>
      </w:r>
      <w:r>
        <w:rPr>
          <w:rFonts w:eastAsia="MS Mincho;ＭＳ 明朝"/>
          <w:b/>
          <w:bCs/>
          <w:vertAlign w:val="superscript"/>
        </w:rPr>
        <w:t>th</w:t>
      </w:r>
      <w:r>
        <w:rPr>
          <w:rFonts w:eastAsia="MS Mincho;ＭＳ 明朝"/>
          <w:b/>
          <w:bCs/>
        </w:rPr>
        <w:t>-23</w:t>
      </w:r>
      <w:r>
        <w:rPr>
          <w:rFonts w:eastAsia="MS Mincho;ＭＳ 明朝"/>
          <w:b/>
          <w:bCs/>
          <w:vertAlign w:val="superscript"/>
        </w:rPr>
        <w:t>rd</w:t>
      </w:r>
      <w:r>
        <w:rPr>
          <w:rFonts w:eastAsia="MS Mincho;ＭＳ 明朝"/>
          <w:b/>
          <w:bCs/>
        </w:rPr>
        <w:t>…</w:t>
      </w:r>
      <w:r>
        <w:rPr>
          <w:rFonts w:eastAsia="MS Mincho;ＭＳ 明朝"/>
        </w:rPr>
        <w:t xml:space="preserve">Storms brought rain and high wind to the Midwest on Wednesday, while several inches of snow fell in the West and fog dotted the Southeast. Wind gusting to more than 60 mph swept through parts of Ohio, Michigan, Indiana and Illinois. In the nation's midsection, rain dampened parts of Nebraska, Iowa, South Dakota and Missouri. Some thunderstorms threatened quarter-sized hail. In the West, a mix of snow and rain lingered over Montana, Wyoming, Utah, Nevada and Idaho. Snow accumulations were heavier at higher elevations. </w:t>
      </w:r>
    </w:p>
    <w:p>
      <w:pPr>
        <w:pStyle w:val="PlainText"/>
        <w:rPr>
          <w:rFonts w:eastAsia="MS Mincho;ＭＳ 明朝"/>
        </w:rPr>
      </w:pPr>
      <w:r>
        <w:rPr>
          <w:rFonts w:eastAsia="MS Mincho;ＭＳ 明朝"/>
        </w:rPr>
        <w:t xml:space="preserve">Storms lashed much of the Midwest and South with rain and hail Friday, while lighter showers fell on southern California and Arizona. A line of thunderstorms stretched over Ohio, Kentucky, Tennessee, the Carolinas, Virginia, Mississippi and Alabama. Storms caused golf ball-sized hail to fall in Booneville, MS, while strong winds tore down trees and ripped off shingles across the South. Lighter rain fell over Iowa, Missouri, Wisconsin, Illinois and Indiana. Showers were also reported in the Mid-Atlantic states. </w:t>
      </w:r>
    </w:p>
    <w:p>
      <w:pPr>
        <w:pStyle w:val="PlainText"/>
        <w:rPr>
          <w:rFonts w:eastAsia="MS Mincho;ＭＳ 明朝"/>
        </w:rPr>
      </w:pPr>
      <w:r>
        <w:rPr>
          <w:rFonts w:eastAsia="MS Mincho;ＭＳ 明朝"/>
        </w:rPr>
      </w:r>
    </w:p>
    <w:p>
      <w:pPr>
        <w:pStyle w:val="PlainText"/>
        <w:rPr/>
      </w:pPr>
      <w:r>
        <w:rPr>
          <w:rFonts w:eastAsia="MS Mincho;ＭＳ 明朝"/>
          <w:b/>
          <w:bCs/>
        </w:rPr>
        <w:t>24</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An unusual spring storm dumped nearly 2 feet of wet snow on parts of the Midwest and Appalachians, snapping power lines, taking a bite out of baseball and rewriting the record books. The two-day weekend storm brought temperatures as much as 25 degrees below the normal of around 60 as snow fell across parts of Michigan, Indiana, Ohio and western Pennsylvania, and south along the Appalachians as far as western North Carolina. Police in Indiana said snow-covered pavement contributed to two traffic deaths. Northeastern Ohio was hardest hit, with 21 inches of snow in North Royalton, 15 in Solon and Tina Adams' 18 in Chardon. Dozens of schools were closed Monday because of slippery roads. Cleveland reported 12.4 inches, boosting the city's total for the month to an April record of 19 inches, nearly 5 inches over the old record. Compacting and melting left just 8 inches on the ground by the morning rush hour. For the season, Cleveland's total jumped to 117.9 inches, toppling the old record of 101.1 inches set in 1995-96. Up to 16 inches of wet snow fell on parts of Michigan's Thumb peninsula and Detroit's northern suburbs, the National Weather Service said. Wind gusting to 40 mph created drifts 3 and 4 feet high on the Thumb. In the Appalachians, 8 inches fell at Terra Alta, WV, more than double what was forecast. Parts of western Maryland also reported 8 inches. On Grandfather Mountain in North Carolina, known for extreme weather, about 5 inches of snow fell, the temperature fell to 16 and wind gusted to 139 mph, meteorologists said. The cold likely will harm some fruit trees, but perennials should be OK, experts said. Farmers were wary of the cold wave's effect on seed they planted early. Snapped branches and power lines left about 80,000 First Energy customers in the Cleveland area without power Sunday. About 54,000 customers were still without power Monday, the utility said.</w:t>
      </w:r>
    </w:p>
    <w:p>
      <w:pPr>
        <w:pStyle w:val="PlainText"/>
        <w:rPr>
          <w:rFonts w:eastAsia="MS Mincho;ＭＳ 明朝"/>
        </w:rPr>
      </w:pPr>
      <w:r>
        <w:rPr>
          <w:rFonts w:eastAsia="MS Mincho;ＭＳ 明朝"/>
        </w:rPr>
        <w:t>Up to two feet of snow buried parts of Wyoming and Montana on Thursday, while rain developed over parts of the Northeast, Midwest and West. Some mountainous areas received up to 8 inches and isolated parts of Wyoming and Montana received up to 2 feet. Rain, some of it heavy, fell in the Northeast and Midwest. Thunderstorms developed in Oklahoma, Kansas, Missouri, Arkansas and Tennessee.</w:t>
      </w:r>
    </w:p>
    <w:p>
      <w:pPr>
        <w:pStyle w:val="PlainText"/>
        <w:rPr>
          <w:rFonts w:eastAsia="MS Mincho;ＭＳ 明朝"/>
        </w:rPr>
      </w:pPr>
      <w:r>
        <w:rPr>
          <w:rFonts w:eastAsia="MS Mincho;ＭＳ 明朝"/>
        </w:rPr>
        <w:t>Scattered thunderstorms brought showers to parts of the Tennessee Valley and southern Plains Friday, while light rain and scattered snow showers lingered across the central Rockies. The most severe storms were in northern Arkansas, where 1.75 inches of hail fell in White and Lanoke counties and Russellville recorded 1.2 inches of rain. Thunderstorms were also reported across the Tennessee Valley and lower Mississippi Valley, while light rain fell in portions of the Northeast, Ohio Valley and Mid-Atlantic. Rain totals generally remained under .4 inche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02:00Z</dcterms:created>
  <dc:creator>Jim Munley</dc:creator>
  <dc:description/>
  <dc:language>en-US</dc:language>
  <cp:lastModifiedBy>Jim Munley</cp:lastModifiedBy>
  <dcterms:modified xsi:type="dcterms:W3CDTF">2005-05-02T18:02:00Z</dcterms:modified>
  <cp:revision>2</cp:revision>
  <dc:subject/>
  <dc:title>NATIONAL STORM SUMMARY</dc:title>
</cp:coreProperties>
</file>