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STORM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APRIL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6</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Lines of showers and thunderstorms rolled across parts of the East on Wednesday and snow flurries were scattered around the Great Lakes. An eastward-moving cold front produced a thin line of scattered showers and thundershowers that extended from Maine through parts of New Hampshire, Vermont, Massachusetts, Connecticut, southeastern New York, New Jersey, Pennsylvania and West Virgini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me freezing rain was reported in the interior valleys of northern Maine. Farther south, a broader area of thunderstorms formed along the coast of the Carolinas and Georgia and curved across wide areas of Florida, producing high wind, hail, lightning and heavy rain. As the front moved toward the East Coast, colder air behind it helped produce snow showers around the Great Lakes. Snow was scattered over parts of Minnesota, Wisconsin, Michigan and western sections of Pennsylvania and New York.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7</w:t>
      </w:r>
      <w:r>
        <w:rPr>
          <w:rFonts w:eastAsia="MS Mincho;ＭＳ 明朝" w:cs="Verdana" w:ascii="Verdana" w:hAnsi="Verdana"/>
          <w:b/>
          <w:bCs/>
          <w:vertAlign w:val="superscript"/>
        </w:rPr>
        <w:t>th</w:t>
      </w:r>
      <w:r>
        <w:rPr>
          <w:rFonts w:eastAsia="MS Mincho;ＭＳ 明朝" w:cs="Verdana" w:ascii="Verdana" w:hAnsi="Verdana"/>
          <w:b/>
          <w:bCs/>
        </w:rPr>
        <w:t>-13</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Thunderstorms soaked the southern Plains and the lower Mississippi Valley on Monday, with Houston getting more than 5 inches of rain. An area of low pressure rotating over the southern Plains spread showers and thunderstorms across Texas, Louisiana, Arkansas, Mississippi, eastern Oklahoma and Missouri. The strongest storms were along the Gulf Coast of Texas, Louisiana and Mississippi. Rainfall amounts by midday included 5.38 inches at Houston; 3.95 at Victoria, Texas; and 2.61 at Lake Charles, LA. Heavy rain also fell farther inland in Arkansas, with 3.38 inches at Harrison and 3.34 at Fayetteville. In addition to the heavy rain, scattered wind damage was reported in parts of Mississippi and Texas. Farther north, a band of locally heavy showers and occasional thunderstorms stretched from Kansas through northern Missouri, Iowa, northern sections of Illinois and Indiana, Wisconsin and parts of Michiga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howers and thunderstorms spread out Friday in the Midwest and East. In the Ohio Valley, portions of Illinois, Indiana, Michigan, Ohio and Kentucky received heavy rain in a storm system that stretched from Texas to New England. In the Southeast, showers and storms were scattered near the Gulf Coast and throughout south Florida. Heavy rain fell in Gadsden, AL, and Fort Pierce and Melbourne in Florida. Wind gusted to 50 mph and hail of 1 inch in diameter during a storm with heavy rain in Lawton, Okla. Hail nearly an inch around was also reported near Arnett, OK.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4</w:t>
      </w:r>
      <w:r>
        <w:rPr>
          <w:rFonts w:eastAsia="MS Mincho;ＭＳ 明朝" w:cs="Verdana" w:ascii="Verdana" w:hAnsi="Verdana"/>
          <w:b/>
          <w:bCs/>
          <w:vertAlign w:val="superscript"/>
        </w:rPr>
        <w:t>th</w:t>
      </w:r>
      <w:r>
        <w:rPr>
          <w:rFonts w:eastAsia="MS Mincho;ＭＳ 明朝" w:cs="Verdana" w:ascii="Verdana" w:hAnsi="Verdana"/>
          <w:b/>
          <w:bCs/>
        </w:rPr>
        <w:t>-20</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Showers moved across parts of the West and the Plains on Tuesday, with snow in some mountain areas. A low pressure system moved into the Pacific Northwest, spreading scattered showers across parts of Washington, western Oregon and northern California. Most rainfall amounts were light but 0.6 of an inch of rain had fallen by midday at Astoria, OR, and Hoquiam, WA. Snow showers developed at some higher elevations of the three states, and radar also showed snow scattered over parts of Idaho, northern Utah, western Wyoming, the Colorado Rockies and Montana. Glasgow, MT, reported 0.30 of an inch by midday. Farther south, heavier showers spread over parts of Texas and Oklahom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ornadoes and strong thunderstorms slammed into northern Texas on Tuesday night, damaging at least two dozen homes, ripping the roof off a church and snarling air and ground traffic. There were no immediate reports of fatalities or life-threatening injuries. Two tornadoes touched down briefly in Johnson County, but no damage was reported, said Sheriff Bob Alford. The storm brought intense hail and rain, he said. At Dallas-Fort Worth International Airport, spokesman Ken Capps said incoming and outgoing flights were halted for about 45 minute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louds hung over the eastern third of the nation Friday with stormy weather in the mid-Atlantic and central Plains. Skies were overcast in the Great Lakes and Northeast as a cold front pushed through. West Virginia and Virginia had rain and thunderstorms with scattered flooding. The Southeast was cloudy but dry. In the central United States, severe storms dropped hail and heavy rain in Kansas, Illinois and Missouri. Kansas City recorded 11/4 inches of rain through the morning. Isolated storms dropped rain and some snow over South Dakota.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20</w:t>
      </w:r>
      <w:r>
        <w:rPr>
          <w:rFonts w:eastAsia="MS Mincho;ＭＳ 明朝" w:cs="Verdana" w:ascii="Verdana" w:hAnsi="Verdana"/>
          <w:b/>
          <w:bCs/>
          <w:vertAlign w:val="superscript"/>
        </w:rPr>
        <w:t>th</w:t>
      </w:r>
      <w:r>
        <w:rPr>
          <w:rFonts w:eastAsia="MS Mincho;ＭＳ 明朝" w:cs="Verdana" w:ascii="Verdana" w:hAnsi="Verdana"/>
          <w:b/>
          <w:bCs/>
        </w:rPr>
        <w:t>-27</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Huddled in her garage with her family as a tornado roared outside, Jane Bird wrapped her body around her 3-year-old grandson and prayed. ''I thought we were probably going to die,'' the 49-year-old Bird said Monday as she sat near the slab of concrete where the garage once stood. The right side of Bird's face was swollen and discolored, but she counted herself and her family among the lucky. The tornado that ripped through southeastern Illinois killed one person, injured dozens more and flattened homes and businesses Sunday. In Sims, several homes and businesses including the county's only tavern were destroyed. A salvage yard was also hit, scattering debris for hundreds of yards and flipping over tractor-trailer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ail as big as baseballs pelted parts of Nebraska as a cold front produced heavy storms in the Upper Midwest Wednesday, while high pressure dominated the E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cold front pushed south and east across the Upper Midwest into the western Great Lakes and the Middle Mississippi Valley. The strongest storms produced strong wind, large hail, frequent lightning and heavy rain in Iowa and northern Missouri. Baseball-size hail fell near Milford, Neb., and hail as large as golf balls battered Lincoln, NE. Severe thunderstorms developed in portions of Iowa, eastern Nebraska and northern Missouri. A warm front continued to slowly push across the Tennessee and Ohio Valleys, carrying clouds and heavy rain to parts of southern Illinois, southeastern Missouri, western Kentucky and western Tennessee.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8</w:t>
      </w:r>
      <w:r>
        <w:rPr>
          <w:rFonts w:eastAsia="MS Mincho;ＭＳ 明朝" w:cs="Verdana" w:ascii="Verdana" w:hAnsi="Verdana"/>
          <w:b/>
          <w:bCs/>
          <w:vertAlign w:val="superscript"/>
        </w:rPr>
        <w:t>th</w:t>
      </w:r>
      <w:r>
        <w:rPr>
          <w:rFonts w:eastAsia="MS Mincho;ＭＳ 明朝" w:cs="Verdana" w:ascii="Verdana" w:hAnsi="Verdana"/>
          <w:b/>
          <w:bCs/>
        </w:rPr>
        <w:t>-30</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Tornadoes battered parts of Tennessee and Kentucky on Sunday, destroying homes and sending people to hospitals. One man was killed when his home was destroyed by non-tornado wind. The tornados were part of a powerful storm system that swept across the Tennessee and Ohio valleys during the night with heavy rain, large hail and high wind. Tornadoes touched down in the Middle Tennessee counties of Rutherford and Cannon at about 7:30 a.m., emergency officials said. At least 10 people were injured in Rutherford County and an undetermined number of homes were damaged, emergency officials said. When the storms crossed western Kentucky, straight-line wind destroyed a house at Irvington and killed a man who lived there, said Barry Hart, director of Breckinridge County Emergency Management. A woman found in the wreckage was taken to a hospital, he said. Seven people in Irvington were taken to a local hospital and two of them had to be flown to University Hospital in Louisville for treatment of serious injuries, Hart said. The Kentucky storms hit around 4 a.m., when most people were asleep, said Ray Bowman, a spokesman for the state Division of Emergency Management. Along with the straight-line wind damage, tornados were reported elsewhere in Kentucky, downing power lines, trees and damaging home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Widespread severe weather brought thunderstorms and hail to parts of the South and the Plains on Tuesday, while light rains soaked parts of the Midwest, Northeast and West. Baseball-sized hail was reported in Missouri, with numerous reports of golf ball-sized hail in Arkansas and Alabama. Atlanta received nearly an inch of rain, with more on the w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25:00Z</dcterms:created>
  <dc:creator>Jim Munley</dc:creator>
  <dc:description/>
  <dc:language>en-US</dc:language>
  <cp:lastModifiedBy>Jim Munley</cp:lastModifiedBy>
  <dcterms:modified xsi:type="dcterms:W3CDTF">2002-09-20T16:26:00Z</dcterms:modified>
  <cp:revision>1</cp:revision>
  <dc:subject/>
  <dc:title>NATIONAL STORM SUMMARY</dc:title>
</cp:coreProperties>
</file>