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color w:val="8DB3E2"/>
          <w:sz w:val="36"/>
          <w:szCs w:val="36"/>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t>APRIL 2009</w:t>
      </w:r>
    </w:p>
    <w:p>
      <w:pPr>
        <w:pStyle w:val="PlainText"/>
        <w:rPr>
          <w:rFonts w:ascii="Courier New" w:hAnsi="Courier New" w:cs="Courier New"/>
          <w:b/>
          <w:b/>
          <w:color w:val="8DB3E2"/>
          <w:sz w:val="36"/>
          <w:szCs w:val="36"/>
        </w:rPr>
      </w:pPr>
      <w:r>
        <w:rPr>
          <w:rFonts w:cs="Courier New" w:ascii="Courier New" w:hAnsi="Courier New"/>
          <w:b/>
          <w:color w:val="8DB3E2"/>
          <w:sz w:val="36"/>
          <w:szCs w:val="36"/>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4</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Northeast saw active weather on Friday as a strong low pressure system moved up the Ohio River Valley. The system produced a warm front that extended eastward over the Mid-Atlantic states and a cold front that swept through the Southeast. Meanwhile, another frontal boundary tracked over the Eastern Great Lakes region. These fronts triggered periods of moderate to heavy rain and windy conditions. Cayuta, New York reported 0.44 inches of rain while Marianna, Pennsylvania reported 18 mph winds with gusts up to 38 mph. To the south, Greensboro, North Carolina saw gusts up to 38 mph and Cave Spring, Virginia saw 0.29 inches of rain. The Southeast saw light rain in the early morning hours with total rainfall accumulation less than a tenth of an inch. Meanwhile, a small ridge of high pressure built in over the Plains on Friday. This allowed for a short break in active weather as another low pressure system approached from the West. The Northern Plains saw highs in the mid-40s while the Southern Plains reached into the 80s. The system in the West hovered over the Central Rockies and brought light snowfall to the region. New snowfall accumulation ranged around 2-4 inches at the high elevations of Utah and Colorado. The Pacific Northwest saw light rain as a trough slowly moved eastward and out of the region on Friday. Less than a tenth of an inch was reported in Portland, Oregon. Meanwhile, California and the Southwest continued to see warm and dry condition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5</w:t>
      </w:r>
      <w:r>
        <w:rPr>
          <w:rFonts w:cs="Courier New" w:ascii="Courier New" w:hAnsi="Courier New"/>
          <w:b/>
          <w:vertAlign w:val="superscript"/>
        </w:rPr>
        <w:t>th</w:t>
      </w:r>
      <w:r>
        <w:rPr>
          <w:rFonts w:cs="Courier New" w:ascii="Courier New" w:hAnsi="Courier New"/>
          <w:b/>
        </w:rPr>
        <w:t>-11</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nation's main weather events occurred over the Southeast and the central U.S. on Sunday. In the Southeast, strong to severe convective activity developed over Georgia and Alabama. A residual trough triggered numerous bands of rainfall, thunderstorms, high winds, hail, and tornadoes. Thus far, there have been 3 tornado reports from southern Georgia, numerous reports of hail from Alabama and Georgia, and 1 strong wind report from southwestern Georgia. Tornadoes were spotted in Berrien, Atkinson, and Pierce counties. These states remained at risk for additional severe storm development throughout the afternoon. In the central U.S., another storm system produced strong convective activity across Illinois, Indiana, and Kentucky. Moderate to heavy rainfall and isolated thunderstorms developed across the states as the system trekked eastward through southern Illinois. Storms that extended from Illinois to western Kentucky produced brief periods of torrential rains, gusty winds, and small hail. Strong convective activity caused areas of southeastern Illinois, southern Indiana, and western Kentucky to be placed under a Tornado Watch. As this system trekked eastward, cold Canadian air filled in behind the storm. Lowered temperatures across Iowa supported the changeover between rain and snow showers. Light snow showers over Iowa were accompanied by northwest winds of 25 to 35 mph with gusts up to 45 mph. </w:t>
      </w:r>
    </w:p>
    <w:p>
      <w:pPr>
        <w:pStyle w:val="PlainText"/>
        <w:rPr/>
      </w:pPr>
      <w:r>
        <w:rPr>
          <w:rFonts w:cs="Courier New" w:ascii="Courier New" w:hAnsi="Courier New"/>
        </w:rPr>
        <w:t xml:space="preserve">The nation's most significant weather activity occurred over the Eastern US today. A strong storm system produced numerous bands of mixed precipitation across the Great Lakes, Ohio Valley and the Northeast as it became positioned over Lake Huron by the afternoon. Strong, westerly winds of 20 to 30 mph accompanied precipitation and yielded to lowered temperatures across the aforementioned regions. The most severe weather events occurred behind an associated cold front that swept through the Mid-Atlantic and the Southeast today. Strong convective activity yielded to large areas of rain and snow showers, hail, severe thunderstorms, strong winds, and tornado activity. A tornado was reported in Bladen County, North Carolina, 5 miles southeast of Clarkton. Maximum sustained wind speeds of about 115 mph caused significant damages to homes across the county. Strong winds were also reported across Orangeburg County, South Carolina and Nash and Beaufort Counties, North Carolina. Winds caused significant structural and tree damages. Meanwhile, numerous hail incidents were reported from the eastern regions of North Carolina, Virginia, New Jersey, Maryland, and Pennsylvania. Hail sizes ranged from penny sized in North Carolina to golf ball sized in Maryland. </w:t>
      </w:r>
    </w:p>
    <w:p>
      <w:pPr>
        <w:pStyle w:val="PlainText"/>
        <w:rPr/>
      </w:pPr>
      <w:r>
        <w:rPr>
          <w:rFonts w:cs="Courier New" w:ascii="Courier New" w:hAnsi="Courier New"/>
        </w:rPr>
        <w:t xml:space="preserve">The Western U.S. saw areas of light precipitation on Wednesday due to a low pressure system over California. This system pushed moisture in from the Pacific Ocean, which kicked up scattered clouds and a few light showers over California. This system triggered light snowfall over the Cascades, with 1 to 2 inches reported in Medford, Oregon above the 4500 foot level. This low pressure system also brought light snowfall to the Northern and Central Rockies, with total accumulations less than a half of an inch. Meanwhile in the Eastern US, a low pressure system hovered northeast of the Great Lakes. This continued to pull moisture off the Great Lakes and triggered light and scattered snowfall over the Northeast. Clayton Lake, Maine reported 1 inch of new snow, while northeastern New York reported less than a half of inch of a combination of snow and rain showers. This system pulled cool air in from Canada, thus, the Northeast saw highs in the lower 30s and the Ohio River Valley reached into the 50s. The Mid-Atlantic and Gulf States remained cooler than normal with highs in the 60s. The Central US saw mild weather as high pressure continued to dominate the region. This allowed for mostly sunny skies and warm conditions. The Northern Plains saw highs in the upper 40s, the Central Plains reached into the 60s, and fires continued to threaten the Southern Plains with breezy conditions and highs near 90. </w:t>
      </w:r>
    </w:p>
    <w:p>
      <w:pPr>
        <w:pStyle w:val="PlainText"/>
        <w:rPr/>
      </w:pPr>
      <w:r>
        <w:rPr>
          <w:rFonts w:cs="Courier New" w:ascii="Courier New" w:hAnsi="Courier New"/>
        </w:rPr>
        <w:t xml:space="preserve">The most dangerous weather activity roared through the East as a low pressure system progressed from the Middle Mississippi Valley through the Tennessee Valley. A tremendous amount of moisture streamed ahead of the storm's associated cold front and instigated dangerous weather including severe thunderstorms and tornadoes in the Southeast. Multiple tornadoes formed in a wide swath of the Tennessee Valley and caused a lot of damage in the area. These tornadoes do not include a tornado that roared through Arkansas earlier in the life of the storm. As the storm moved to the east, precipitation streamed through the Ohio Valley and southern New England. A much smaller low pressure system moved through the Southwest, while a cold front moved through the West Coast states. These features instigated scattered rain and snow showers in the West Coast states and Great Basin. The middle of the country remained dry as the severe storm moved into the eastern third of the country. The Northeast rose into the 40s, 50s, and 60s, while the Southeast saw temperatures in the 60s and 70s. The Northern Plains rose into the 30s and 40s, while the Northwest saw temperatures in the 40s and 5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2-18</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Eastern US saw severe weather again on Monday as an intense storm system moved across the Mid- and Lower Mississippi River Valley. This system pulled warm and moist air in from the Gulf of Mexico and created a warm front that moved trough southern Alabama and Georgia. As this front tracked eastward throughout the day, it produced strong winds, heavy downpours, hail, and 3 tornadoes. In Baxley, Georgia, a tornado caused major damage to homes and produced nickel sized hail. Meanwhile, 3.59 inches of rain was reported in Samson, Alabama and quarter sized hail and wind gusts up to 55 mph were reported in Blountstown, Florida. Just to the north, the low pressure system created another warm front that tracked up the Ohio River Valley. This front produced a wide area of heavy rain and large hail. Medora, Indiana saw 0.62 inches of new rainfall. This system also triggered light rain over the Upper Great Lakes region with no significant accumulation reported. Behind this system, the Plains saw clouds diminish as high pressure built in from the West. This allowed for the Southern Plains to reach into the 80s and 90s, while the north remained in the 50s and 60s. Further West, a low pressure system dipped into the Pacific Northwest and tracked through the Northern Rockies and Great Basin on Monday. This system pulled cool air in from Canada and produced a cold front that triggered light precipitation, with snow at higher elevations. The Cascades saw snow levels lower to 2000 ft with total accumulation between 3 to 5 inches and less than an inch of rain fell at low elevations across Oregon and Washington. Most areas of the Northern Rockies and Great Basin saw no more than an inch of new snowfall. To the south, California and the Southwest saw cooler conditions with cloudy skies on Monday. </w:t>
      </w:r>
    </w:p>
    <w:p>
      <w:pPr>
        <w:pStyle w:val="PlainText"/>
        <w:rPr>
          <w:rFonts w:ascii="Courier New" w:hAnsi="Courier New" w:cs="Courier New"/>
        </w:rPr>
      </w:pPr>
      <w:r>
        <w:rPr>
          <w:rFonts w:cs="Courier New" w:ascii="Courier New" w:hAnsi="Courier New"/>
        </w:rPr>
        <w:t xml:space="preserve">There were two big weather stories on Tuesday. The first one was the moist Pacific system that swept across the Pacific Northwest, Northern California, Intermountain West and Rockies. This system not only brought widespread rain and high elevation snow across the region, but also strong gusty winds 30 to 55 mph. These strong north and northwest winds caused areas of blowing and drifting snow. Snow levels were around 4000 to 4500 feet, and snow accumulations reached 6 to 12 inches on Tuesday. </w:t>
      </w:r>
    </w:p>
    <w:p>
      <w:pPr>
        <w:pStyle w:val="PlainText"/>
        <w:rPr>
          <w:rFonts w:ascii="Courier New" w:hAnsi="Courier New" w:cs="Courier New"/>
        </w:rPr>
      </w:pPr>
      <w:r>
        <w:rPr>
          <w:rFonts w:cs="Courier New" w:ascii="Courier New" w:hAnsi="Courier New"/>
        </w:rPr>
        <w:t xml:space="preserve">The second one was the low pressure system over the Ohio valley that traveled northeastward across much of the Eastern U.S. The system triggered numerous showers and thunderstorms along its path. In addition, patches of strong to severe thunderstorms pounded through the Southeast and Mid-Atlantic. A few tornadoes touched down in Pasco County, just north of the Tampa Bay area. Hail ranged from quarter size to gulf ball size in northern Florida, Georgia, and North Carolina. Residents in Columbus County, North Carolina, even saw hail lasted for about 10 minutes. Winds were also a concern as well. Wind gusts 60 to 70 mph pounded through areas of northern Florida and knocked down numerous trees and power lines. A few mobile homes were also damaged. Elsewhere, a ridge of high pressure built across the middle section of the nation Tuesday, which provided sunny and warm weather. Temperatures in the Plains were mostly in the 70s and 80s. </w:t>
      </w:r>
    </w:p>
    <w:p>
      <w:pPr>
        <w:pStyle w:val="PlainText"/>
        <w:rPr>
          <w:rFonts w:ascii="Courier New" w:hAnsi="Courier New" w:cs="Courier New"/>
        </w:rPr>
      </w:pPr>
      <w:r>
        <w:rPr>
          <w:rFonts w:cs="Courier New" w:ascii="Courier New" w:hAnsi="Courier New"/>
        </w:rPr>
        <w:t xml:space="preserve">There were two main weather events that occurred across the nation today. </w:t>
      </w:r>
    </w:p>
    <w:p>
      <w:pPr>
        <w:pStyle w:val="PlainText"/>
        <w:rPr>
          <w:rFonts w:ascii="Courier New" w:hAnsi="Courier New" w:cs="Courier New"/>
        </w:rPr>
      </w:pPr>
      <w:r>
        <w:rPr>
          <w:rFonts w:cs="Courier New" w:ascii="Courier New" w:hAnsi="Courier New"/>
        </w:rPr>
        <w:t xml:space="preserve">In the West, a cold trough of low pressure brought colder temperatures and mixed precipitation to the Intermountain West and the Northern and Central Rockies. The system strengthened as it moved slowly through the Central Great Basin during the afternoon, producing numerous scattered rain showers and light to moderate snow showers throughout the aforementioned regions. The heaviest amounts of precipitation fell across northern Utah and along the Utah-Idaho border. Just east of this system, pockets of scattered showers and isolated thunderstorms began to spread into the western regions of the Plains. In the East, an intricate low pressure system produced wet and chilly weather across the Ohio Valley and the Mid-Atlantic. As the system advanced eastward into the Atlantic, wrap-around flow continued to pumped ample amounts of moisture across the Mid-Atlantic and the Ohio Valley. Moist conditions triggered light to moderate rain with pockets of sleet throughout the morning and afternoon. High winds with maximum sustained windspeeds of 15 to 20 mph, and gusts ranging from 25 to 30 mph inland and 35 to 40 mph along the coast, accompanied wet weather activity. Temperatures across the region remained warm enough for no sleet accumulation during the afternoon. Persistent rain showers caused the lower elevations of the Ohio Valley and Mid-Atlantic to see an increased risk for flooding. </w:t>
      </w:r>
    </w:p>
    <w:p>
      <w:pPr>
        <w:pStyle w:val="PlainText"/>
        <w:rPr>
          <w:rFonts w:ascii="Courier New" w:hAnsi="Courier New" w:cs="Courier New"/>
        </w:rPr>
      </w:pPr>
      <w:r>
        <w:rPr>
          <w:rFonts w:cs="Courier New" w:ascii="Courier New" w:hAnsi="Courier New"/>
        </w:rPr>
        <w:t xml:space="preserve">The most active weather occurred in the middle portion of the country Friday as a developing low pressure system moved out of the Southern Rockies and into the Plains. This storm pulled considerable moisture into the Plains from the Gulf of Mexico. This moisture produced widespread heavy rain associated with strong thunderstorms in Texas and Oklahoma. These thunderstorms produced large hail in Texas and instigated Tornado Watches in southeastern Texas. This activity was on the verge of moving into Louisiana and Missouri by the late afternoon. No tornadoes were reported by late afternoon, but development remained possible. In the cooler air behind the storm, significant snow fell in the southern half of the Rockies. Moderate rain also fell in the Central Plains from Kansas through Nebraska. A high pressure system stretched from the Great Lakes through the Southeast Coast and produced dry conditions for the eastern third of the country. This dry weather, combined strong winds and dry soil, produced dangerous fire conditions in parts of New England. A relatively dry cold front pushed into the Northwest and only produced scattered showers in Washington and Oregon. A warming trend is expected in the Southwest for the weekend. The Northeast rose into the 60s and 70s, while the Southeast saw temperatures in the 60s and 70s. The Rockies rose into the 30s and 40s, while the Northwest saw temperatures in the 50s and 6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19</w:t>
      </w:r>
      <w:r>
        <w:rPr>
          <w:rFonts w:cs="Courier New" w:ascii="Courier New" w:hAnsi="Courier New"/>
          <w:vertAlign w:val="superscript"/>
        </w:rPr>
        <w:t>th</w:t>
      </w:r>
      <w:r>
        <w:rPr>
          <w:rFonts w:cs="Courier New" w:ascii="Courier New" w:hAnsi="Courier New"/>
        </w:rPr>
        <w:t>-25</w:t>
      </w:r>
      <w:r>
        <w:rPr>
          <w:rFonts w:cs="Courier New" w:ascii="Courier New" w:hAnsi="Courier New"/>
          <w:vertAlign w:val="superscript"/>
        </w:rPr>
        <w:t>th</w:t>
      </w:r>
      <w:r>
        <w:rPr>
          <w:rFonts w:cs="Courier New" w:ascii="Courier New" w:hAnsi="Courier New"/>
        </w:rPr>
        <w:t xml:space="preserve">…Significant weather hit the Eastern US on Monday while the Western US saw record breaking high temperatures. A low pressure system tracked up the Ohio River Valley and into Eastern Great Lakes region. The system produced a frontal boundary that triggered moderate rainfall over the region with 0.64 inches reported in Lancaster, West Virginia. The front extended into the Southeast and kicked up light rain showers as it quickly passed eastward throughout the day. The system also produced hail over the Mid-Atlantic States. In Norview, Virginia, one inch in diameter hail was reported. To the north, the back side of this system pulled cold air into the Upper Great Lakes. Temperatures in northern Wisconsin and Minnesota dipped to near freezing, and with moisture from the Great Lakes, these conditions allowed for light snow over the area. Total accumulation ranged between 2 to 4 inches. Meanwhile, the West Coast saw record breaking high temperatures as a ridge of high pressure hovered over the region. This brought offshore flow to the coast which kept moist and cool conditions over the Pacific and allowed for warm and dry conditions on land. Thus, temperatures in the Pacific Northwest approached the 80s while central California was placed under a heat advisory with highs reaching into the mid-90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Northeast continued to see active weather on Wednesday. A low pressure system slowly moving through the Lower Great Lakes and into eastern Canada triggered light scattered rainfall over the region. As this system is slow moving, flooding will continue to cause problems in the Midwest and Northeast. Behind this system, a ridge of high pressure built into the Mississippi Valley. This will allowed for increasing temperatures over the region with highs in the 60s in the Upper Midwest, while the Gulf States and Southern Plains will reach into the 80s and 90s. A trough of low pressure will move through the Northern Plains and push even warmer air into the region, along with breezy conditions. Expect highs approaching 70 with gusts up to 29 mph. The West Coast had temperatures drop back into the seasonable range as a low pressure system approached the Northwest on Wednesday. </w:t>
      </w:r>
    </w:p>
    <w:p>
      <w:pPr>
        <w:pStyle w:val="PlainText"/>
        <w:rPr/>
      </w:pPr>
      <w:r>
        <w:rPr>
          <w:rFonts w:cs="Courier New" w:ascii="Courier New" w:hAnsi="Courier New"/>
        </w:rPr>
        <w:t xml:space="preserve">Benign weather ran through much of the country on Friday. A long frontal system draped from the West Coast through the Great Basin, Rockies and through the Northern Plains. This feature produced the most active weather in the country. It created widespread scattered precipitation including rain and high elevaiton snow from Central California and the Sierra Nevadas through the Northern Rockies and Northern Plains. The Upper Midwest also experienced some scattered rain from this front. A warm front tracked through the Ohio Valley and Great Lakes, providing only a few areas of rain in the region. A high pressure system along the eastern seaboard allowed dry conditions to persist from the Northeast through the Southeast Coast. Meanwhile, moisture pushed into eastern Texas from the Gulf of Mexico and produced scattered precipitation. </w:t>
      </w:r>
    </w:p>
    <w:p>
      <w:pPr>
        <w:pStyle w:val="PlainText"/>
        <w:rPr>
          <w:rFonts w:ascii="Courier New" w:hAnsi="Courier New" w:cs="Courier New"/>
        </w:rPr>
      </w:pPr>
      <w:r>
        <w:rPr>
          <w:rFonts w:cs="Courier New" w:ascii="Courier New" w:hAnsi="Courier New"/>
        </w:rPr>
        <w:t xml:space="preserve">The Northeast rose into the 60s and 70s, while the Southeast saw temperatures in the 70s and 80s. The Southern Plains rose into the 80s, while the Northern Plains and Intermountain West saw temperatures in the 30s and 4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6</w:t>
      </w:r>
      <w:r>
        <w:rPr>
          <w:rFonts w:cs="Courier New" w:ascii="Courier New" w:hAnsi="Courier New"/>
          <w:b/>
          <w:vertAlign w:val="superscript"/>
        </w:rPr>
        <w:t>th</w:t>
      </w:r>
      <w:r>
        <w:rPr>
          <w:rFonts w:cs="Courier New" w:ascii="Courier New" w:hAnsi="Courier New"/>
          <w:b/>
        </w:rPr>
        <w:t>-3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evere weather with heavy rain, strong winds, and hail hit the Southern and Central Plains on Monday. A strong low pressure system moved off the Rockies and into the Plains, which created a strong cold front that triggered showers and thunderstorms that stretched from Chicago into Texas. Clayton Lake, Texas reported 1.12 inches of new rainfall, while Wakarusa, Kansas saw 0.77 inches of rain. Pea to quarter sized hail fell over Stillwater, Oklahoma, and strong winds blew part of a roof off in Corsicana, Texas. The front brought cool conditions to these areas as it passed and dropped temperatures by 10 to 15 degrees in some places. To the east, a strong ridge of high pressure brought mostly sunny skies and warm conditions to the East Coast. New England saw record breaking temperatures as highs reached into the mid- to upper 80s. The Ohio River Valley saw breezy conditions as the front approached from the Plains. New Vienna, Ohio reported 28 mph winds with gusts up to 36 mph. The Southeast remained in the 80s and 90s with warm and dry conditions, which allowed for fires to continue to threaten the region. The West Coast saw cool and cloudy conditions as a low pressure system moved into the Pacific Northwest and Northern Rockies. The system produced a cold front that was expected to kick up wet conditions over the mountains, but precipitation has not yet been report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vere weather developed over the Southern Plains while areas of heavy snow fell over the Northern Rockies on Wednesday. A low pressure system over the Northern and Central Rockies pulled moist and warm conditions from the Gulf of Mexico into the Central and Southern Plains. These conditions were favorable for scattered showers and thunderstorm development that turned into severe storms over the Oklahoma and Texas border. A tornado watch has been issued but tornadoes have not yet been reported. In Hamlin, Texas, however, half-dollar sized hail was reported while strong winds blew trees onto power lines and caused power outages in areas of Oklahoma. Also, heavy downpours hit the region with 3.84 inches of rain reported in Overbrook, Oklahoma. To the west, the back side of this low pressure system pulled cool air in from Canada which created a cold front over the Northern Rockies. This caused temperatures to drop into the 20s and allowed for heavy snow over Montana. New snowfall accumulation ranged from 3 to 7 inches while blowing snow was also an issue with gusts up to 32 mph reported in Hays, Montana. The system also triggered scattered showers over the Northern Rockies with less than a half of an inch of rain reported in Harvey, North Dakota. </w:t>
      </w:r>
    </w:p>
    <w:p>
      <w:pPr>
        <w:pStyle w:val="PlainText"/>
        <w:rPr>
          <w:rFonts w:ascii="Courier New" w:hAnsi="Courier New" w:cs="Courier New"/>
        </w:rPr>
      </w:pPr>
      <w:r>
        <w:rPr>
          <w:rFonts w:cs="Courier New" w:ascii="Courier New" w:hAnsi="Courier New"/>
        </w:rPr>
        <w:t xml:space="preserve">In the East, high pressure slowly moved off shore into the Atlantic and allowed for warm temperatures to persist over the East Coast. New England reached into the 60s while the Southeast saw highs in the 80s. A front over the Ohio River Valley kicked up scattered clouds which triggered light ra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48:00Z</dcterms:created>
  <dc:creator>James Munly</dc:creator>
  <dc:description/>
  <cp:keywords/>
  <dc:language>en-US</dc:language>
  <cp:lastModifiedBy>James Munly</cp:lastModifiedBy>
  <dcterms:modified xsi:type="dcterms:W3CDTF">2009-06-19T22:48:00Z</dcterms:modified>
  <cp:revision>2</cp:revision>
  <dc:subject/>
  <dc:title/>
</cp:coreProperties>
</file>