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t>APRIL 2008</w:t>
      </w:r>
    </w:p>
    <w:p>
      <w:pPr>
        <w:pStyle w:val="PlainText"/>
        <w:rPr>
          <w:rFonts w:ascii="Courier New" w:hAnsi="Courier New" w:cs="Courier New"/>
          <w:b/>
          <w:b/>
          <w:color w:val="4F81BD"/>
          <w:sz w:val="36"/>
          <w:szCs w:val="36"/>
        </w:rPr>
      </w:pPr>
      <w:r>
        <w:rPr>
          <w:rFonts w:cs="Courier New" w:ascii="Courier New" w:hAnsi="Courier New"/>
          <w:b/>
          <w:color w:val="4F81BD"/>
          <w:sz w:val="36"/>
          <w:szCs w:val="36"/>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5</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 gusty winds have been plaguing portions of New England through the day. Winds have gusted as high as 55 mph in Frenchville, Maine. Conditions are dry in that region as well as across the rest of the Northeast and Mid-Atlantic and into parts of the Southeast. Isolated thunderstorms developed during the morning in southern Florida with more in the way of the activity expected near the Gulf Coast during the afternoon. Across the central portion of the country, much of the wet weather has occurred over the Southern Plains and Lower Mississippi Valley so far today. Showers and thunderstorms have been observed from parts of Oklahoma down into Texas eastward into Arkansas and Louisiana. There have been locally heavy downpours and storms later in the afternoon may approach severe limits with gusty winds and large hail the main threats. Meanwhile, conditions have been mostly dry up through the Central Plains, Mid-Mississippi Valley and into the Great Lakes. It was a cold start to the morning in Marquette, Michigan where a record low of 3 degrees was set. Across eastern sections of the Northern Plains and into the Upper Midwest, light rain and snow has been reported but any accumulations have been very spotty and light.</w:t>
      </w:r>
    </w:p>
    <w:p>
      <w:pPr>
        <w:pStyle w:val="PlainText"/>
        <w:rPr>
          <w:rFonts w:ascii="Courier New" w:hAnsi="Courier New" w:cs="Courier New"/>
        </w:rPr>
      </w:pPr>
      <w:r>
        <w:rPr>
          <w:rFonts w:cs="Courier New" w:ascii="Courier New" w:hAnsi="Courier New"/>
        </w:rPr>
        <w:t>In the West, a storm system has brought wet weather to portions of the coast. Scattered showers have occurred over central parts of California. Over the rest of the region it has been a dry day so far but it did start out chilly with a few record lows in northern and central Oregon, including in Mitchell where readings bottomed out at 18 degrees.</w:t>
      </w:r>
    </w:p>
    <w:p>
      <w:pPr>
        <w:pStyle w:val="PlainText"/>
        <w:rPr/>
      </w:pPr>
      <w:r>
        <w:rPr>
          <w:rFonts w:cs="Courier New" w:ascii="Courier New" w:hAnsi="Courier New"/>
        </w:rPr>
        <w:t>Yesterday in the East, gusty winds were recorded across the Northeast. Frenchville, Maine recorded a gust of 56 mph, North Adams, MA reported 51, and Landgrove, VT recorded a gust of 50 mph. Skies were partly cloudy to mostly clear and dry over the Northeast and Great Lakes regions. To the south, scattered showers and thunderstorms developed across the Southeast and Deep South. Wind damage occurred in Apopka, FL. Clouds increased across the Tennessee Valley throughout the day as showers crossed into the region. The heaviest rainfall totals were reported in Florida. Over the central region, another wave of showers and thunderstorms developed along the Red River Valley of Oklahoma and Texas and pushed across the Mississippi River. A second wave of showers and thunderstorms developed in southwestern Oklahoma and moved into the Ozarks. Light snow showers fell over northern Minnesota and the eastern Dakotas while light rain developed in eastern Nebraska. Skies were partly to mostly cloudy in the Midwest. Across the West, rain showers continued over central and southern California. Reported rainfall amounts were generally less than 0.25". Light rain and showers fell in the Great Basin and central Rockies, but snowfall was generally light. Skies were mostly clear and sunny in the northern and southern Rockies, Pacific Northwest, and Desert Southwest. Record lows were set again over the Pacific Northwest and Great Basi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6</w:t>
      </w:r>
      <w:r>
        <w:rPr>
          <w:rFonts w:cs="Courier New" w:ascii="Courier New" w:hAnsi="Courier New"/>
          <w:b/>
          <w:vertAlign w:val="superscript"/>
        </w:rPr>
        <w:t>th</w:t>
      </w:r>
      <w:r>
        <w:rPr>
          <w:rFonts w:cs="Courier New" w:ascii="Courier New" w:hAnsi="Courier New"/>
          <w:b/>
        </w:rPr>
        <w:t>-12</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In the East, a low pressure system with its cold front pushed through the Florida Peninsula early Monday and triggered moderate to strong showers and thunderstorms. The rest of the Southeast and portions of Mid-Atlantic saw mainly light rains. By noon, much of the precipitation ceased, but broken to overcast clouds remained throughout the Southeast and Mid-Atlantic. Some clouds also spread northward into southern New England in the afternoon. In the mid-section of the nation, a storm system in the Upper Midwest continued to move northeast and spread snow and rain across the Upper Midwest and Upper Great Lakes. In addition, a new system moved out of the Rockies and brought snow and rain to the Central and Southern Plains Monday. Hail up to an inch fell over southeastern Kansas and far northern-central Texas in the afternoon. </w:t>
      </w:r>
    </w:p>
    <w:p>
      <w:pPr>
        <w:pStyle w:val="PlainText"/>
        <w:rPr>
          <w:rFonts w:ascii="Courier New" w:hAnsi="Courier New" w:cs="Courier New"/>
        </w:rPr>
      </w:pPr>
      <w:r>
        <w:rPr>
          <w:rFonts w:cs="Courier New" w:ascii="Courier New" w:hAnsi="Courier New"/>
        </w:rPr>
        <w:t xml:space="preserve">Out West, widely scattered snow and low elevation rain showers persisted across the Intermountain West and Rockies on Monday. Periods of heavy snow even occurred over the Colorado Rockies. Moreover, moist onshore flow kept scattered rain and mountain snow showers going in the Pacific Northwest. Otherwise, it was a beautiful spring day across the southwestern states Monday. Plenty of sunshine helped temperatures rising into the 70s and 80s inland in the afternoon. </w:t>
      </w:r>
    </w:p>
    <w:p>
      <w:pPr>
        <w:pStyle w:val="PlainText"/>
        <w:rPr>
          <w:rFonts w:ascii="Courier New" w:hAnsi="Courier New" w:cs="Courier New"/>
        </w:rPr>
      </w:pPr>
      <w:r>
        <w:rPr>
          <w:rFonts w:cs="Courier New" w:ascii="Courier New" w:hAnsi="Courier New"/>
        </w:rPr>
        <w:t xml:space="preserve">The country's main weather producer was a strong low pressure system that moved through the Great Lakes and into southeastern China. A mixture of snow on the backside of the low and heavy rain and thunderstorms on the front side of the low moved through the Great Lakes with the low pressure center. Meanwhile, the long cold front arched through the Mississippi Valley and into the Southern Plains. Moisture pooled along this front and produced heavy rain and thunderstorms, especially in the Mississippi Valley and Southern Plains. There was at least one report of a tornado in central Texas along with several reports of damaging hail from the strong thunderstorms. Scattered showers also moved into New England in the afternoon as the warm front moved into the region. Meanwhile, another storm moved into the Rockies and instigated widespread light rain and snow showers in the Great Basin and Rockies. The Northeast rose into the 50s and 60s, while the Southeast saw temperatures in the 70s and 80s. The Great Lakes rose into the 40s and 50s, while the Northwest saw temperatures in the 40s and 50s. </w:t>
      </w:r>
    </w:p>
    <w:p>
      <w:pPr>
        <w:pStyle w:val="PlainText"/>
        <w:rPr>
          <w:rFonts w:ascii="Courier New" w:hAnsi="Courier New" w:cs="Courier New"/>
        </w:rPr>
      </w:pPr>
      <w:r>
        <w:rPr>
          <w:rFonts w:cs="Courier New" w:ascii="Courier New" w:hAnsi="Courier New"/>
        </w:rPr>
        <w:t>Very active weather continued across the Central U.S. Friday's as a storm system over the Central Plains slowly moved northeast. Widespread snow showers developed on the back side of the system extending across the Central and Northern Plains as well as the Upper Midwest. A swath of moderate to heavy snow fell throughout northern Minnesota, Wisconsin and the Upper Peninsula of Michigan. In addition, strong winds led to whiteout conditions, drifting snow, and blizzard conditions. Apart from that, moderate to heavy rain with areas of freezing rain spread across southern New England and northern Mid-Atlantic. The storm system's cold front triggered intense showers and thunderstorms across the Ohio and Tennessee Valleys as well as southeastern Texas and Lower Mississippi Valley. Tornadoes pounded through portions of Tennessee and Kentucky. Moreover, large hail up to baseball size fell across Kentucky, Tennessee, Mississippi and Alabama. High winds also caused large trees and powerlines down. Over the Intermountain West and Rockies, the residual Pacific moisture triggered more snow showers with lower elevation rain across the region Friday. Areas of heavy snow even occurred over the Colorado Rockies. Out West, quiet the opposite, a beautiful spring day prevailed as a strong ridge of high pressure built across the eastern Pacific and West Coast. Plenty of sunshine helped temperature climbing to the 60s and 70s with 80s and 90s in the Desert Southwe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3</w:t>
      </w:r>
      <w:r>
        <w:rPr>
          <w:rFonts w:cs="Courier New" w:ascii="Courier New" w:hAnsi="Courier New"/>
          <w:b/>
          <w:vertAlign w:val="superscript"/>
        </w:rPr>
        <w:t>th</w:t>
      </w:r>
      <w:r>
        <w:rPr>
          <w:rFonts w:cs="Courier New" w:ascii="Courier New" w:hAnsi="Courier New"/>
          <w:b/>
        </w:rPr>
        <w:t>-19</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 large area of low pressure system remained across the Eastern U.S. Monday, with a weak cold front across the Florida Peninsula. This resulted in widely scattered rain showers across the Mid-Atlantic, portions of the Ohio and Tennessee Valleys, and the Southeast coast. Snow showers fell over parts of the Central Appalachians and northern New England. Apart from the precipitation, a pool of cool air lingered from the Mississippi Valley to the coast, with the exception of the Florida Peninsula. Temperatures were mainly in the 40s and 50s only, which were about 10 to 15 degrees below normal. Out West, Monday was quiet a change after a brief taste of summer over weekend. This dramatic cooling was due to a cold front that moved through the Northwest and Northern California, and the marine layer pushed back to the shore Monday morning. The most cooling occurred in the coastal region, which were 20 to 25 degrees colder than Sunday. It was less in the valleys, only 5 to 10 degrees colder. The Desert Southwest, on the other hand, experienced another hot day, with temperatures soaring into the 90s again in the afternoon. A Pacific front caused light to moderate rain and high elevation snow from the Pacific Northwest and far northern California across the northern Intermountain West and Rockies. Areas of heavy snow fell over the Cascades. In the mid-section of the nation, a ridge of high pressure dominated across the region Monday. Mild and sunny weather prevailed throughout the Plains. </w:t>
      </w:r>
    </w:p>
    <w:p>
      <w:pPr>
        <w:pStyle w:val="PlainText"/>
        <w:rPr>
          <w:rFonts w:ascii="Courier New" w:hAnsi="Courier New" w:cs="Courier New"/>
        </w:rPr>
      </w:pPr>
      <w:r>
        <w:rPr>
          <w:rFonts w:cs="Courier New" w:ascii="Courier New" w:hAnsi="Courier New"/>
        </w:rPr>
        <w:t xml:space="preserve">A long, arching cold front stretching from the Northern Plains through the Four Corners continued moving eastward and southward Wednesday. By late afternoon, the frontal boundary stretched from the Upper Midwest through the Southern Plains. This feature mainly lacked moisture for most of the day, but was expected to gather some Gulf of Mexico moisture in the evening. Thus, only scattered showers were noted along the front and some precipitation developed behind the front in the Rocky Mountains and Northern Plains. A tight pressure gradient ahead of the front instigated strong winds from the Great Lakes through the Southern Plains. A high pressure system along the East Coast produced dry weather from the Northeast through the Southeast Coast. Dry conditions were noted in the Northwest as a high pressure system nudged into the region from the Pacific Ocean. The Northeast rose into the 60s and 70s, while the Southeast saw similar temperatures. The Southern Plains rose into the 80s and 90s, while the Northern Rockies saw temperatures only in the 30s and 4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0</w:t>
      </w:r>
      <w:r>
        <w:rPr>
          <w:rFonts w:cs="Courier New" w:ascii="Courier New" w:hAnsi="Courier New"/>
          <w:b/>
          <w:vertAlign w:val="superscript"/>
        </w:rPr>
        <w:t>th</w:t>
      </w:r>
      <w:r>
        <w:rPr>
          <w:rFonts w:cs="Courier New" w:ascii="Courier New" w:hAnsi="Courier New"/>
          <w:b/>
        </w:rPr>
        <w:t>-26</w:t>
      </w:r>
      <w:r>
        <w:rPr>
          <w:rFonts w:cs="Courier New" w:ascii="Courier New" w:hAnsi="Courier New"/>
          <w:b/>
          <w:vertAlign w:val="superscript"/>
        </w:rPr>
        <w:t>th</w:t>
      </w:r>
      <w:r>
        <w:rPr>
          <w:rFonts w:cs="Courier New" w:ascii="Courier New" w:hAnsi="Courier New"/>
          <w:b/>
        </w:rPr>
        <w:t>…</w:t>
      </w:r>
      <w:r>
        <w:rPr>
          <w:rFonts w:cs="Courier New" w:ascii="Courier New" w:hAnsi="Courier New"/>
        </w:rPr>
        <w:t>Across the East, a low pressure system continued to meander over eastern North Carolina and it spread scattered to numerous showers and thunderstorms northward to the Delmarva Peninsula. Rain has been heavy at times including early this morning as downpours caused flooding which closed roads in the Virginia cities of Mount Vernon and Gleedsville. Thunderstorms have produced nickel sized hail near Newport, North Carolina, late in the morning. The clouds from this system extend into the Lower Great Lakes region with generally mostly sunny to partly cloudy skies observed elsewhere over the eastern half of the country. Over the central portion of the country, scattered rain showers and thunderstorms pushed across the eastern Dakotas into western Minnesota. Behind the wet weather, there was a brief changeover to snow and some freezing rain over central North Dakota with no accumulation early this morning. Elsewhere dry conditions have occurred across the remainder of the region.</w:t>
      </w:r>
    </w:p>
    <w:p>
      <w:pPr>
        <w:pStyle w:val="PlainText"/>
        <w:rPr>
          <w:rFonts w:ascii="Courier New" w:hAnsi="Courier New" w:cs="Courier New"/>
        </w:rPr>
      </w:pPr>
      <w:r>
        <w:rPr>
          <w:rFonts w:cs="Courier New" w:ascii="Courier New" w:hAnsi="Courier New"/>
        </w:rPr>
        <w:t>In the West, numerous record lows were set in portions of the northern Rockies this morning. Cities like Billings and Miles City in Montana, Sheridan in Wyoming and Bountiful and Cedar City in Utah came in with temperatures that had never been lower on this date. In Great Falls, Montana, not only was a record low set but it was also the latest in the year in recorded history that they observed a below zero reading with a morning low of -8. Otherwise, a low pressure trough produced coastal rain showers and snow showers from the Pacific Northwest to the northern High Plains. Snow accumulations were generally at 1-2 inches, especially above 4,000 feet in elevation. Meanwhile across from the Southwest through the Four Corners, dry conditions occurred.</w:t>
      </w:r>
    </w:p>
    <w:p>
      <w:pPr>
        <w:pStyle w:val="PlainText"/>
        <w:rPr/>
      </w:pPr>
      <w:r>
        <w:rPr>
          <w:rFonts w:cs="Courier New" w:ascii="Courier New" w:hAnsi="Courier New"/>
        </w:rPr>
        <w:t xml:space="preserve">A long, arching frontal system stretched from the Southern Plains through the Ohio Valley on Wednesday. This front marked the most active weather in the country Wednesday. A tremendous amount of moisture pooled around the southern portion of the front and instigated widespread heavy rain and thunderstorms from northern Texas through Kansas. These widespread thunderstorms produced large hail and even at least one tornado in central Texas. This activity is expected to continue into the late afternoon and evening. The northern edge of the front moved into the Northeast and produced scattered areas of showers in western New England. A few showers are expected along the Southeast Coast, but the rest of the Southeast was dry. In the West, scattered rain and high elevation snow persisted in the Northwest and into Northern California. Some showers even moved into the Intermountain West. The Northeast rose into the 70s, while the Southeast saw temperatures in the 70s, 80s, and some 90s. The Southwest rose into the 70s and 80s, while the Northwest saw temperatures in the 40s and 50s. </w:t>
      </w:r>
    </w:p>
    <w:p>
      <w:pPr>
        <w:pStyle w:val="PlainText"/>
        <w:rPr/>
      </w:pPr>
      <w:r>
        <w:rPr>
          <w:rFonts w:cs="Courier New" w:ascii="Courier New" w:hAnsi="Courier New"/>
        </w:rPr>
        <w:t xml:space="preserve">An intense low pressure system moved through the Central Plains and into the Upper Midwest while strengthening considerably. A precipitation shield formed ahead of the storm and produced heavy rain and thunderstorms from Nebraska to Wisconsin, while also producing a mixture of rain and snow in the Dakotas. There was at least one report of a tornado in southern Iowa and several reports of hail from northern Missouri through southern Wisconsin and Michigan. Farther to the south, a thin line of thunderstorms formed along the storm's associated cold front as it moved through the Plains towards the Mississippi Valley. The severe weather threat continued into the late afternoon from eastern Texas through southern Wisconsin. Scattered areas of showers moved through the Ohio Valley and Southeast, while additional rain and snow showers formed in patches over Montana. The rest of the West remained dry. The Northeast rose into the 70s, while the Southeast saw temperatures into the 80s. The Southern Plains rose into the 80s and 90s, while the Northern Plains sawa temperatures in the 30s and 40s. The Northwest rose itno the 40s and 5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7</w:t>
      </w:r>
      <w:r>
        <w:rPr>
          <w:rFonts w:cs="Courier New" w:ascii="Courier New" w:hAnsi="Courier New"/>
          <w:b/>
          <w:vertAlign w:val="superscript"/>
        </w:rPr>
        <w:t>th</w:t>
      </w:r>
      <w:r>
        <w:rPr>
          <w:rFonts w:cs="Courier New" w:ascii="Courier New" w:hAnsi="Courier New"/>
          <w:b/>
        </w:rPr>
        <w:t>-3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Monday’s active weather occurred across the Eastern U.S. as a complex frontal system pushed eastward from the lower Great Lakes as well as the Ohio and Tennessee Valleys. Widespread showers and thunderstorms developed from the Ohio and Tennessee Valleys across the East Coast. In particular, strong to severe thunderstorms with numerous tornadoes and high winds pounded through eastern North Carolina, eastern Virginia and southern Maryland as well as northern Florida. Many mobile homes were blown off foundations and powerlines and large trees were damaged and knocked down. Apart from that, flash flooding occurred over portions of the New England due to heavy rainfall. Behind this front, a much colder system dropped southeast from the upper Midwest, which resulted in morning snow showers in portions of Wisconsin and the upper peninsula of Michigan. Green Bay even broke the daily snowfall record. Big wet snow flakes pounded through the region for several hours Monday morning, with the snowfall total of 1.3 inches. This broke the daily snowfall record of 0.8 inches in 1907. In addition, this system also caused scattered showers and thunderstorms to fall in the mid-Mississippi and Ohio Valleys. Out West, cool and wet weather pattern returned to the Northwest Monday after a brief taste of summer over weekend. This was due to a cold front that pushed through the Northwest, and the marine layer pushed back to the shore Monday morning. The most cooling occurred in the coastal region, which were 10 to 15 degrees colder than Sunday. The Southern California away from the coast, on the other hand, experienced another hot day, with temperatures soaring into the 90s in the afternoon once again. </w:t>
      </w:r>
    </w:p>
    <w:p>
      <w:pPr>
        <w:pStyle w:val="PlainText"/>
        <w:rPr/>
      </w:pPr>
      <w:r>
        <w:rPr>
          <w:rFonts w:cs="Courier New" w:ascii="Courier New" w:hAnsi="Courier New"/>
        </w:rPr>
        <w:t xml:space="preserve">High pressure system swept through the eastern third of the country and signaled a change in the country's active weather to the west. The high pressure system brought dry conditions east of the Mississippi Valley. </w:t>
        <w:br/>
        <w:t xml:space="preserve">In contrast, several low pressure systems streaked through the West and provided a variety of weather. One of these low pressure systems moved through the Central Rockies and was on the verge of moving into the Plains by late afternoon. This low was mainly lacking in any significant moisture. A second low pressure system moved through the Intermountain West and into the Northern Plains. The storm's associated cold front streaked through the Northern Rockies and Great Basin. Cold air behind the front produced scattered rain and high elevation snow through this region. Onshore flow also produced some showers in western Washington and Oregon. The active weather in the West also instigated widespread windy conditions from Southern California through the Southern Plains. This wind combined with low humidity and produced fire weather for a wide swath of the country from southern Arizona through the western Plains. The Northeast rose into the 40s and 50s, while the Southeast saw temperatures in the 70s and 80s. The Plains saw a range of temperatures from the 60s to the 90s. The Northwest rose into the 40s and 50s. </w:t>
        <w:br/>
        <w:br/>
      </w:r>
    </w:p>
    <w:sectPr>
      <w:type w:val="continuous"/>
      <w:pgSz w:w="12240" w:h="15840"/>
      <w:pgMar w:left="1501" w:right="1502"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4:00Z</dcterms:created>
  <dc:creator>James Munly</dc:creator>
  <dc:description/>
  <cp:keywords/>
  <dc:language>en-US</dc:language>
  <cp:lastModifiedBy>James Munly</cp:lastModifiedBy>
  <dcterms:modified xsi:type="dcterms:W3CDTF">2009-06-18T00:04:00Z</dcterms:modified>
  <cp:revision>2</cp:revision>
  <dc:subject/>
  <dc:title/>
</cp:coreProperties>
</file>