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NATIONAL WEATHER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APRIL 2007</w:t>
      </w:r>
    </w:p>
    <w:p>
      <w:pPr>
        <w:pStyle w:val="PlainText"/>
        <w:rPr>
          <w:b/>
          <w:b/>
          <w:color w:val="0000FF"/>
          <w:sz w:val="28"/>
          <w:szCs w:val="28"/>
        </w:rPr>
      </w:pPr>
      <w:r>
        <w:rPr>
          <w:b/>
          <w:color w:val="0000FF"/>
          <w:sz w:val="28"/>
          <w:szCs w:val="28"/>
        </w:rPr>
      </w:r>
    </w:p>
    <w:p>
      <w:pPr>
        <w:pStyle w:val="PlainText"/>
        <w:rPr/>
      </w:pPr>
      <w:r>
        <w:rPr>
          <w:b/>
        </w:rPr>
        <w:t>1</w:t>
      </w:r>
      <w:r>
        <w:rPr>
          <w:b/>
          <w:vertAlign w:val="superscript"/>
        </w:rPr>
        <w:t>st</w:t>
      </w:r>
      <w:r>
        <w:rPr>
          <w:b/>
        </w:rPr>
        <w:t>-7</w:t>
      </w:r>
      <w:r>
        <w:rPr>
          <w:b/>
          <w:vertAlign w:val="superscript"/>
        </w:rPr>
        <w:t>th</w:t>
      </w:r>
      <w:r>
        <w:rPr>
          <w:b/>
        </w:rPr>
        <w:t>…</w:t>
      </w:r>
      <w:r>
        <w:rPr/>
        <w:t xml:space="preserve">A large low pressure system moved from the Upper Midwest to eastern Canada on Monday and brought unsettled weather across the Upper Midwest, Great Lakes and northeastern U.S. Scattered snow showers fell over the Upper Midwest and western Great Lakes while light to moderate rain with isolated thunderstorms developed across the eastern Great Lakes, New England and Mid-Atlantic. Farther west, the residual Pacific moisture combined with a cold front sagged southward through parts of the Great Basin and Northern Rockies. Snow showers and lower elevation rain were ongoing all day and extended to the Northern and Central Plains. Parts of Montana and Wyoming even saw periods of heavy snow. In addition to the precipitation, strong winds 40 to 50 mph also developed over parts of the Rockies in the afternoon. Elsewhere, widely scattered showers and isolated thunderstorms developed across the Gulf States as rich Gulf moisture remained in place. Some heavy thunderstorms pounded through eastern Texas and Alabama. A beautiful spring day prevailed across southern Oregon, California and the Southwest as high pressure held in place. Plenty of sunshine helped temperatures warming up to upper 80s and lower 90s over parts of the Desert Southwest in the afternoon. </w:t>
      </w:r>
    </w:p>
    <w:p>
      <w:pPr>
        <w:pStyle w:val="PlainText"/>
        <w:rPr/>
      </w:pPr>
      <w:r>
        <w:rPr/>
        <w:t xml:space="preserve">Across the East on Wednesday, scattered showers continued throughout the afternoon and evening hours across southern portions of the Northeast, while skies cleared across the Mid-Atlantic. Further to the north, snow continued to fall throughout the afternoon and evening, with some reports of snow mixing with sleet across southern portions of New Hampshire and Vermont. Light snow showers gave way to moderate and isolated heavy snow showers, with snowfall rates of up to an inch and a half per-hour reported. Snow has also been reported throughout the afternoon and evening across portions of northern Michigan, with local accumulations of over eight inches reported. Windy conditions across the Great Lakes also produced blizzard-like conditions across favored areas, with visibilities dropping to under one-quarter mile in some cases. Dry, cool conditions have been reported across the Ohio and Tennessee Valleys, while further south, warm and dry conditions impacted the southern Mid-Atlantic region, the Southeast, and Florida. High temperatures across the region ranged from the upper 20s to mid 50s across the Northeast and New England areas; the 40s to low 60s across the northern Mid-Atlantic region and the Ohio and northern Tennessee Valleys; the mid 60s to mid 80s across the southern Mid-Atlantic, the southern Tennessee Valley, and the Southeast; and the 80s across Florida. </w:t>
      </w:r>
    </w:p>
    <w:p>
      <w:pPr>
        <w:pStyle w:val="PlainText"/>
        <w:rPr/>
      </w:pPr>
      <w:r>
        <w:rPr/>
        <w:t>In the western two-thirds of the country, lake-effect snow showers impacted the Upper-Peninsula of Michigan throughout the late afternoon and evening, with localized snow fall totals of up to a foot reported. High pressure generated partly cloudy skies and dry conditions along the Mississippi Valley region, the northern and central Plains, and much of the southern Plains. A cold front draped across the western Gulf Coast, generate afternoon showers and thunderstorms across southern Louisiana and much of coastal Texas. A stationary front trailing along the northern Great Basin and the Rocky Mountain range, generated light, scattered rain showers across portions of the Great Basin and central Rockies, while a few isolated snow showers fell across portions of the northern Rockies. Further west, a few isolated rain showers moved across portions of the Pacific Northwest, with trace rainfall amounts reported. Elsewhere, high pressure allowed for fair and dry conditions across the majority of the Great Basin, southern Rockies, Southwest, and California. Temperatures across the region ranged from the 20s to low 40s across the upper and middle Mississippi Valleys, much of the northern Plains, and northern portions of the central Plains; the 40s to 60s across the remainder of the central Plains and the northern half of the southern Plains; the 60s to near 80 across the remainder of the southern Plains; the 60s to low 90s across the Desert Southwest, much of the central Great Basin, and California; and the 40s to low 60s across the Pacific Northwest, northern Great Basin, and the northern and central Rocky Mountains.</w:t>
      </w:r>
    </w:p>
    <w:p>
      <w:pPr>
        <w:pStyle w:val="PlainText"/>
        <w:rPr/>
      </w:pPr>
      <w:r>
        <w:rPr/>
        <w:t>In the East on Friday, lake-effect snows persisted throughout the afternoon and evening across portions of the Great Lakes and Northeast. Lake-effect bands across the Lower Great Lakes became light in intensity by the late afternoon with a trace to four inches being reported by the evening hours. Further north, lake-effect bands have continued to plow through the favored areas of northern New York with snowfall rates of up to one and a half inches per hour reported across Oswego and Watertown Counties. Lake-effect snows also continued across northern Michigan; with gusty winds in the area, blowing and drifting snow caused visibilities to reduce to under a quarter-mile in some cases. Unseasonably cool temperatures continued across the Northeast, Ohio and Tennessee Valleys, Mid-Atlantic, and portions of the Deep South, with temperatures ten to nearly thirty degrees below normal. Elsewhere, a few afternoon showers impacted the northern Tennessee Valley, with generally a trace to a .25 of an inch of rain reported. Partly cloudy skies and dry conditions impacted the remainder of the region. High temperatures across the area ranged from the 10s to mid 40s across the Northeast, Great Lakes, northern Mid-Atlantic, and Ohio Valley; the 40s and 50s across the remainder of the Mid-Atlantic and Tennessee Valley; and the 60s and 70s across the Southeast and Florida. In the West, lake-effect snow showers have continued to fall across the Upper Peninsula of Michigan, with localized snowfall amounts reaching over two feet in some areas. Phoenix Farm, Michigan, reported over forty inches of snowfall through the event, with snow continuing to fall throughout the evening. Light snow showers were also reported across portions of the Central and Southern Plains, but generally trace amounts were reported across the region. Unseasonably cool temperatures were felt throughout the day across the Central Mississippi Valley, throughout Plains states, and across the upper Midwest. Temperatures generally ranged from ten to over twenty degrees below seasonal normals throughout these areas. Elsewhere, dry conditions were reported across the Pacific Northwest, the majority of the Rockies, the Great Basin, California, the Desert Southwest, the far Southern Plains and the Northern Plains. High temperatures across the region ranged from the teens to the 30s across the northern Plains, upper Mississippi Valley, and High Plains; the 30s to 50s across the central Plains, central Mississippi Valley, and northern portions of the southern Plains; the 60s and 70s across the southern Mississippi Valley and the remainder of the southern Plains; the 50s to the upper 70s across the Pacific Northwest, Great Basin, and the Rocky Mountains; and the 60s to low 90s across the Desert Southwest and California.</w:t>
      </w:r>
    </w:p>
    <w:p>
      <w:pPr>
        <w:pStyle w:val="Normal"/>
        <w:spacing w:before="280" w:after="280"/>
        <w:rPr/>
      </w:pPr>
      <w:r>
        <w:rPr>
          <w:rFonts w:cs="Courier New" w:ascii="Courier New" w:hAnsi="Courier New"/>
          <w:b/>
          <w:color w:val="000000"/>
          <w:sz w:val="20"/>
          <w:szCs w:val="20"/>
        </w:rPr>
        <w:t>8</w:t>
      </w:r>
      <w:r>
        <w:rPr>
          <w:rFonts w:cs="Courier New" w:ascii="Courier New" w:hAnsi="Courier New"/>
          <w:b/>
          <w:color w:val="000000"/>
          <w:sz w:val="20"/>
          <w:szCs w:val="20"/>
          <w:vertAlign w:val="superscript"/>
        </w:rPr>
        <w:t>th</w:t>
      </w:r>
      <w:r>
        <w:rPr>
          <w:rFonts w:cs="Courier New" w:ascii="Courier New" w:hAnsi="Courier New"/>
          <w:b/>
          <w:color w:val="000000"/>
          <w:sz w:val="20"/>
          <w:szCs w:val="20"/>
        </w:rPr>
        <w:t>-14</w:t>
      </w:r>
      <w:r>
        <w:rPr>
          <w:rFonts w:cs="Courier New" w:ascii="Courier New" w:hAnsi="Courier New"/>
          <w:b/>
          <w:color w:val="000000"/>
          <w:sz w:val="20"/>
          <w:szCs w:val="20"/>
          <w:vertAlign w:val="superscript"/>
        </w:rPr>
        <w:t>th</w:t>
      </w:r>
      <w:r>
        <w:rPr>
          <w:rFonts w:cs="Courier New" w:ascii="Courier New" w:hAnsi="Courier New"/>
          <w:b/>
          <w:color w:val="000000"/>
          <w:sz w:val="20"/>
          <w:szCs w:val="20"/>
        </w:rPr>
        <w:t>…</w:t>
      </w:r>
      <w:r>
        <w:rPr>
          <w:rFonts w:cs="Courier New" w:ascii="Courier New" w:hAnsi="Courier New"/>
          <w:color w:val="000000"/>
          <w:sz w:val="20"/>
          <w:szCs w:val="20"/>
        </w:rPr>
        <w:t xml:space="preserve">Cold weather that struck the eastern two-thirds of the nation the past week, has begun to lose its grip over the nation. Although temperatures continued to remain below normal across much of the east and south, the amount of record lows Monday morning were much less than the previous days. An upper-level low that has been spiraling over southern Quebec has slowly begun to slide eastward, relaxing the polar flow over the eastern United States. As the low exited, the amount of lake-effect snow has been on the decline, with flurries and a few snow showers seen yesterday over the western Great Lakes, while snow showers produced a few inches downwind of the eastern Great Lakes. A storm system brought a cool, but much-needed rain to central and northern Florida Monday. Rainfall totals averaged around a quater of an inch or less, although near the Tampa region, close to a half an inch of rain fell in spots. Gusty winds rocked the Southwest over the weekend, as a low pressure area moved inland and high pressure began to build in from the west. In some areas, winds gusted to over 100 mph through the canyons and over the mountaintops in California. Yesterday, winds gusted to 60 mph over these same regions. Meanwhile, farther to the north, a storm system continued to bring a cool rain and high-elevation snow to the Pacific Northwest and the northern Rockies. </w:t>
      </w:r>
    </w:p>
    <w:p>
      <w:pPr>
        <w:pStyle w:val="Normal"/>
        <w:rPr>
          <w:rFonts w:ascii="Courier New" w:hAnsi="Courier New" w:cs="Courier New"/>
          <w:color w:val="000000"/>
          <w:sz w:val="20"/>
          <w:szCs w:val="20"/>
        </w:rPr>
      </w:pPr>
      <w:r>
        <w:rPr>
          <w:rFonts w:cs="Courier New" w:ascii="Courier New" w:hAnsi="Courier New"/>
          <w:b/>
          <w:color w:val="000000"/>
          <w:sz w:val="20"/>
          <w:szCs w:val="20"/>
        </w:rPr>
        <w:t>15</w:t>
      </w:r>
      <w:r>
        <w:rPr>
          <w:rFonts w:cs="Courier New" w:ascii="Courier New" w:hAnsi="Courier New"/>
          <w:b/>
          <w:color w:val="000000"/>
          <w:sz w:val="20"/>
          <w:szCs w:val="20"/>
          <w:vertAlign w:val="superscript"/>
        </w:rPr>
        <w:t>th</w:t>
      </w:r>
      <w:r>
        <w:rPr>
          <w:rFonts w:cs="Courier New" w:ascii="Courier New" w:hAnsi="Courier New"/>
          <w:b/>
          <w:color w:val="000000"/>
          <w:sz w:val="20"/>
          <w:szCs w:val="20"/>
        </w:rPr>
        <w:t>-21</w:t>
      </w:r>
      <w:r>
        <w:rPr>
          <w:rFonts w:cs="Courier New" w:ascii="Courier New" w:hAnsi="Courier New"/>
          <w:b/>
          <w:color w:val="000000"/>
          <w:sz w:val="20"/>
          <w:szCs w:val="20"/>
          <w:vertAlign w:val="superscript"/>
        </w:rPr>
        <w:t>st</w:t>
      </w:r>
      <w:r>
        <w:rPr>
          <w:rFonts w:cs="Courier New" w:ascii="Courier New" w:hAnsi="Courier New"/>
          <w:b/>
          <w:color w:val="000000"/>
          <w:sz w:val="20"/>
          <w:szCs w:val="20"/>
        </w:rPr>
        <w:t>…</w:t>
      </w:r>
      <w:r>
        <w:rPr>
          <w:rFonts w:cs="Courier New" w:ascii="Courier New" w:hAnsi="Courier New"/>
          <w:color w:val="000000"/>
          <w:sz w:val="20"/>
          <w:szCs w:val="20"/>
        </w:rPr>
        <w:t xml:space="preserve">The powerful nor'easter, whose central pressure equaled that of a category 2 hurricane early in the morning, continued its rage across the Northeast Monday as it remained nearly stationary over the New York City area. After experiencing its second all-time highest daily rainfall record Sunday with 7.57 inches, additional rainfall during the first part of Monday brought New York City's storm total up over 8 inches. Coastal parts of northern New England experienced the brunt of the heaviest rain Monday with high winds blasting the coastline. The intense winds battering the shore severely damaged a pier in Salem, MA, where coastal flooding also closed several streets. South of the heavy rain, moisture wrapping into the storm's cold side allowed wet snow to continue to blanket the interior of New York, Pennsylvania and Maryland. East of these states' mountains, a band of rain also fell. Where the rain came down heavily, snow was able to also fall during the morning hours. Philadelphia, Pa., picked up a coating of snow during this time. Cold winds also howled across the storm's backside. Scattered power outages resulted as the northwest winds peaked between 50 and 60 mph across the mid-Atlantic states and North Carolina, downing trees and power lines. Meanwhile, tranquil weather graced the Mississippi Valley and southern Plains Monday underneath an area of high pressure. A weak cold front brought some cooling and showers to the northern Plains, while an upper-level storm system ignited showers and thunderstorms across the Four Corners region and southeastern California. Up to half dollar-sized hail came down in the thunderstorms over the Pueblo, CO, area. Another storm system brought some </w:t>
      </w:r>
    </w:p>
    <w:p>
      <w:pPr>
        <w:pStyle w:val="Normal"/>
        <w:rPr>
          <w:rFonts w:ascii="Courier New" w:hAnsi="Courier New" w:cs="Courier New"/>
        </w:rPr>
      </w:pPr>
      <w:r>
        <w:rPr>
          <w:rFonts w:cs="Courier New" w:ascii="Courier New" w:hAnsi="Courier New"/>
          <w:color w:val="000000"/>
          <w:sz w:val="20"/>
          <w:szCs w:val="20"/>
        </w:rPr>
        <w:t>In the East on Wednesday, rain showers continued across areas of New England throughout the day. Additional rainfall amounts were generally less than an inch, but numerous areas reported problems and street closures due to flooding. High spring tides exacerbated the flooding. Storm total rainfall in Maine exceeded 4 inches in many locations. Rain showers also developed across the central Great Lakes. Rainfall amounts were light. Skies were partly cloudy to mostly sunny in the Southeast, Ohio Valley, Deep South, and Mid-Atlantic regions. Across the central region, a low pressure system produced showers and thunderstorms over the central and southern Plains and Ozarks. Strong to severe thunderstorms produced hail in Texas, along with a landspout tornado in Lubbock, Texas. Rainfall amounts up to an inch were reported. Clouds moved into the Mid-Mississippi Valley during the day. Skies were partly cloudy to mostly sunny with dry conditions over the northern Plains and Upper Midwest.  In the West, skies were partly cloudy with dry conditions over the Southwest, Great Basin, southern California, and southern Rockies. Isolated rain showers with higher elevation snow showers were reported in the Pacific Northwest and northern Rockies. Precipitation was light. Scattered showers and thunderstorms developed</w:t>
      </w:r>
    </w:p>
    <w:p>
      <w:pPr>
        <w:pStyle w:val="PlainText"/>
        <w:rPr>
          <w:rFonts w:ascii="Courier New" w:hAnsi="Courier New" w:cs="Courier New"/>
        </w:rPr>
      </w:pPr>
      <w:r>
        <w:rPr>
          <w:rFonts w:cs="Courier New"/>
        </w:rPr>
      </w:r>
    </w:p>
    <w:p>
      <w:pPr>
        <w:pStyle w:val="PlainText"/>
        <w:rPr/>
      </w:pPr>
      <w:r>
        <w:rPr>
          <w:b/>
        </w:rPr>
        <w:t>22</w:t>
      </w:r>
      <w:r>
        <w:rPr>
          <w:b/>
          <w:vertAlign w:val="superscript"/>
        </w:rPr>
        <w:t>nd</w:t>
      </w:r>
      <w:r>
        <w:rPr>
          <w:b/>
        </w:rPr>
        <w:t>-28</w:t>
      </w:r>
      <w:r>
        <w:rPr>
          <w:b/>
          <w:vertAlign w:val="superscript"/>
        </w:rPr>
        <w:t>th</w:t>
      </w:r>
      <w:r>
        <w:rPr>
          <w:b/>
        </w:rPr>
        <w:t>…</w:t>
      </w:r>
      <w:r>
        <w:rPr/>
        <w:t>The eastern United States on Monday, partly cloudy skies generated by an approaching low pressure system with scattered showers in Michigan's lower peninsula, as well as southward through Tennessee and Kentucky. Rainfall was generally light and amounted to less than a half inch. The Mid-Atlantic coast down to the Gulf coast enjoyed warm and mostly sunny weather. The central states had partly to mostly cloudy skies from a developing pressure system making its way eastward from Colorado. As a result, windy and humid conditions prevailed in Texas, Oklahoma and southern Kansas. An area of light rain with embedded snow showers was moving east in parts of western South Dakota with rainfall amounts less than a half inch. Conditions in the northern High Plains were fair with partly cloudy skies and cool temperatures. In the western third of the nation, light snow showers were reported in the higher elevations of Nevada and the Front Range in Colorado. Western parts of Washington state and Oregon experienced morning fog while the interiors of Washington, Oregon, and California experienced sunny and mild weather. The Intermountain west and Great Basin remained mostly cloudy and cool.</w:t>
      </w:r>
    </w:p>
    <w:p>
      <w:pPr>
        <w:pStyle w:val="PlainText"/>
        <w:rPr/>
      </w:pPr>
      <w:r>
        <w:rPr/>
        <w:t>In the East on Wednesday, a low pressure system moved along a stalled frontal boundary, producing rain showers and thunderstorms across a large portion of the lower Great Lakes, northern Ohio River Valley, and portions of the Northeast. No severe weather was reported along this section of the front. Just ahead of the main frontal boundary, scattered showers and thunderstorms continued to pound the Mississippi River Valley. Some of these storms became severe by the afternoon hours, producing quarter-sized hail, frequent lightning, gusty winds in excess of 50 mph, and periods of heavy rain. In Illinois, there were at least seven reported tornadoes this afternoon with little to no damage reported. Rainfall totals along this swath ranged from one to nearly three inches in some cases. Elsewhere, generally dry conditions prevailed throughout much of the Tennessee Valley, Southeast, and Mid-Atlantic with additional showers and thunderstorms breaching western portions of the Deep South and Gulf Coast regions by the late afternoon hours. High temperatures across the region ranged from the 50s and 60s across the Great Lakes, northern Mississippi Valley, Northeast, and northern Mid-Atlantic; the 70s and 80s across the Tennessee and Ohio Valleys, the Middle Mississippi Valley, the southern Mid-Atlantic and Southeast. In the center of the nation, the same low pressure system impacting the Mississippi River Valley, continued to produce rain showers with embedded thunderstorms across portions of Kansas and Nebraska. Further to the south, showers and strong to severe thunderstorms pushed out of eastern Texas and into Louisiana and the Lower Mississippi River Valley by the early afternoon. Behind this system, skies became clear to partly cloudy across the majority of the southern Plains. Elsewhere in the central United States, fair skies and dry conditions were seen across the northern Plains, western portions of the central Plains, and the High Plains. High temperatures across the region ranged from the 50s to low 70s across the northern Plains, High Plains, and central Plains; and the 50s to upper 80s across the southern Plains. In the West, a few isolated rain showers were reported across portions of the Great Basin and western northern Rockies. While further north and west, a weak upper level system generated clouds and a few light rain showers across the Pacific Northwest. Elsewhere in the West, high pressure provided fair skies and dry conditions across the Rockies, southeastern portions of the Great Basin, California, and the Desert Southwest. Temperatures across the region ranged from the 50s and 60s across the Rocky Mountains and Pacific Northwest; the 60s and 70s across the Great Basin; the 50s to mid 90s across California; and the 70s to low 90s in the Desert Southwest.</w:t>
      </w:r>
    </w:p>
    <w:p>
      <w:pPr>
        <w:pStyle w:val="PlainText"/>
        <w:rPr/>
      </w:pPr>
      <w:r>
        <w:rPr/>
        <w:t>In the East on Friday, a low pressure system brought scattered rain showers and isolated thunderstorms to the much of the Northeast and Mid-Atlantic. Moderate to locally heavy rainfall fell with these storms bringing flash flooding to some areas. Scattered showers came to an end across northern lower Michigan. Rainfall amounts were generally under an inch in this region, with the heaviest rain in the northern part of the state. Mostly cloudy skies and generally dry conditions were reported across the Ohio Valley and the Southeast, with partly cloudy skies and dry conditions across the Deep South. In the central part of the country, a frontal boundary upper level low pressure system brought scattered showers and strong to severe thunderstorms to areas of the central Plains. Rainfall amounts were generally light with less than a quarter inch of rainfall being reported today; however, a few places receive locally higher amounts. For example, Ada, Oklahoma reported 0.48 inches and Norman, Oklahoma reported 0.48 inches. Varying hail sizes were also observed in parts of Oklahoma, Kansas, and Missouri with Washita, Oklahoma reporting hail stones of three quarters of an inch in diameter to Vernon, Missouri reporting hail sizes of one and three quarters of an inch in diameter. In additions to hail and heavy rain, funnel clouds and high winds were also associated with this system. Showers and thunderstorms also affected southern Texas, although rainfall amounts were generally less than a tenth of an inch. Partly cloudy skies were reported across much of Mississippi Valley and areas of the Plains. In the West, scattered light rain showers were reported along the northern Washington Coast. Locally heavy rainfall was reported in a few areas. Mostly cloudy skies were observed across the northern Rockies. Partly cloudy to mostly clear skies and dry conditions were reported across much of the southern Great Basin, the southern Rockies, the Desert Southwest, and California.</w:t>
      </w:r>
    </w:p>
    <w:p>
      <w:pPr>
        <w:pStyle w:val="NormalWeb"/>
        <w:rPr/>
      </w:pPr>
      <w:r>
        <w:rPr>
          <w:rFonts w:cs="Courier New" w:ascii="Courier New" w:hAnsi="Courier New"/>
          <w:b/>
        </w:rPr>
        <w:t>29</w:t>
      </w:r>
      <w:r>
        <w:rPr>
          <w:rFonts w:cs="Courier New" w:ascii="Courier New" w:hAnsi="Courier New"/>
          <w:b/>
          <w:vertAlign w:val="superscript"/>
        </w:rPr>
        <w:t>th</w:t>
      </w:r>
      <w:r>
        <w:rPr>
          <w:rFonts w:cs="Courier New" w:ascii="Courier New" w:hAnsi="Courier New"/>
          <w:b/>
        </w:rPr>
        <w:t>-31</w:t>
      </w:r>
      <w:r>
        <w:rPr>
          <w:rFonts w:cs="Courier New" w:ascii="Courier New" w:hAnsi="Courier New"/>
          <w:b/>
          <w:vertAlign w:val="superscript"/>
        </w:rPr>
        <w:t>st</w:t>
      </w:r>
      <w:r>
        <w:rPr>
          <w:rFonts w:cs="Courier New" w:ascii="Courier New" w:hAnsi="Courier New"/>
          <w:b/>
        </w:rPr>
        <w:t>…</w:t>
      </w:r>
      <w:r>
        <w:rPr>
          <w:rFonts w:cs="Courier New" w:ascii="Courier New" w:hAnsi="Courier New"/>
          <w:sz w:val="20"/>
          <w:szCs w:val="20"/>
        </w:rPr>
        <w:t xml:space="preserve">In the East on Monday, an occluded front brought scattered showers and thunderstorms to parts of the Northeast. A few lightning strikes occurred with this activity, however, no severe storms were reported. Rainfall amounts were generally light. A cold front brought a few scattered thunderstorms to the western Great Lakes. Some of these storms became severe, producing frequent lightning and hail. Hail measuring .50 inches in diameter was reported near Greenfield, Wisconsin, and Baraboo, Wisconsin. Hail measuring .75 inches in diameter occurred in Marshall, Wisconsin and near Fort Wayne, Indiana. Elsewhere, the Southeast, Mid-Atlantic, and Tennessee Valley all enjoyed clear to partly cloudy skies under a strong area of high pressure. </w:t>
      </w:r>
    </w:p>
    <w:p>
      <w:pPr>
        <w:pStyle w:val="NormalWeb"/>
        <w:spacing w:before="280" w:after="280"/>
        <w:rPr>
          <w:rFonts w:ascii="Courier New" w:hAnsi="Courier New" w:cs="Courier New"/>
          <w:color w:val="000000"/>
          <w:sz w:val="20"/>
          <w:szCs w:val="20"/>
        </w:rPr>
      </w:pPr>
      <w:r>
        <w:rPr>
          <w:rFonts w:cs="Courier New" w:ascii="Courier New" w:hAnsi="Courier New"/>
          <w:color w:val="000000"/>
          <w:sz w:val="20"/>
          <w:szCs w:val="20"/>
        </w:rPr>
        <w:t>In the western two-thirds of the country, a strong upper-level low pressure system brought an area of scattered showers and thunderstorms to the Southern Plains. Some of these storms became severe, with high wind gusts and heavy rain. Strong winds took down trees and caused damage to roofs near Bandera, Texas, while hail measuring two inches in diameter occurred near Kendall, Texas. Water covered the highways near Brackettville, Texas, with other numerous heavy rain amounts and flooding elsewhere. Burnet, Texas recorded 0.64 inches of rain, while Fort Hood, Texas reported 0.83 inches of rainfall. Public estimates in Yoakum, Texas stand at around five inches of rainfall. Finally, funnel clouds were sites in Denver City, Texas. Further north, a cold front brought scattered showers thunderstorms to the Northern Plains and Upper Mississippi Valley. Meanwhile, the Central Plains and Mississippi Valley enjoyed clear to partly cloudy skies. Further west, the story was the same as partly to mostly cloudy skies were observed for the Rockies, the Great Basin, the Pacific Northwest, the Desert Southwest, and California.</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0:07:00Z</dcterms:created>
  <dc:creator>James Munley</dc:creator>
  <dc:description/>
  <cp:keywords/>
  <dc:language>en-US</dc:language>
  <cp:lastModifiedBy>James Munley</cp:lastModifiedBy>
  <dcterms:modified xsi:type="dcterms:W3CDTF">2007-05-03T00:07:00Z</dcterms:modified>
  <cp:revision>2</cp:revision>
  <dc:subject/>
  <dc:title>Weather Underground midday recap for Monday, April 02, 2007</dc:title>
</cp:coreProperties>
</file>