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APRIL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9</w:t>
      </w:r>
      <w:r>
        <w:rPr>
          <w:rFonts w:eastAsia="MS Mincho;ＭＳ 明朝"/>
          <w:b/>
          <w:bCs/>
          <w:vertAlign w:val="superscript"/>
        </w:rPr>
        <w:t>th</w:t>
      </w:r>
      <w:r>
        <w:rPr>
          <w:rFonts w:eastAsia="MS Mincho;ＭＳ 明朝"/>
          <w:b/>
          <w:bCs/>
        </w:rPr>
        <w:t>…</w:t>
      </w:r>
      <w:r>
        <w:rPr>
          <w:rFonts w:eastAsia="MS Mincho;ＭＳ 明朝"/>
        </w:rPr>
        <w:t xml:space="preserve">Torrential rain plastered the Gulf Coast on Friday, while showers spread across the rest of the Southeast and as far north as Kentucky. The heaviest rain and flooding were in southern portions of Louisiana, Mississippi, Alabama, Georgia and the Florida Panhandle. Nearly 6 ½ inches of rain fell in Pensacola, FL, almost 6 inches in Mobile, AL, and more than 5 inches in Pascagoula, MS. About 2 inches were reported in Montgomery, AL, and Columbus, GA, and rain also reached into Tennessee, Kentucky and South Carolina. Showers lingered across New England, while partly cloudy skies prevailed in much of the Great Lakes, Ohio Valley and Mid-Atlantic regions. In the nation's midsection, scattered showers pushed across Oklahoma and Kansas. Chandler, OK, received nearly an inch of rain. High pressure brought partly cloudy skies and dry, mild conditions to most of the rest of the Plains and upper Mississippi Valley. A cold front caused rain and snow showers in western portions of northern California and the Pacific Northwest. From 2 to 4 inches of snow fell in the Cascades and Olympic Mountains. Light rain dampened eastern Washington and northern Idaho, while the rest of the West enjoyed dry conditions. </w:t>
      </w:r>
    </w:p>
    <w:p>
      <w:pPr>
        <w:pStyle w:val="PlainText"/>
        <w:rPr>
          <w:rFonts w:eastAsia="MS Mincho;ＭＳ 明朝"/>
        </w:rPr>
      </w:pPr>
      <w:r>
        <w:rPr>
          <w:rFonts w:eastAsia="MS Mincho;ＭＳ 明朝"/>
        </w:rPr>
        <w:t>Heavy rain and thunderstorms caused flooding in the Mid-Atlantic and</w:t>
      </w:r>
    </w:p>
    <w:p>
      <w:pPr>
        <w:pStyle w:val="PlainText"/>
        <w:rPr>
          <w:rFonts w:eastAsia="MS Mincho;ＭＳ 明朝"/>
        </w:rPr>
      </w:pPr>
      <w:r>
        <w:rPr>
          <w:rFonts w:eastAsia="MS Mincho;ＭＳ 明朝"/>
        </w:rPr>
        <w:t>Northeast on Saturday, while snow fell in the Ohio Valley and across the</w:t>
      </w:r>
    </w:p>
    <w:p>
      <w:pPr>
        <w:pStyle w:val="PlainText"/>
        <w:rPr>
          <w:rFonts w:eastAsia="MS Mincho;ＭＳ 明朝"/>
        </w:rPr>
      </w:pPr>
      <w:r>
        <w:rPr>
          <w:rFonts w:eastAsia="MS Mincho;ＭＳ 明朝"/>
        </w:rPr>
        <w:t>Appalachians. On the East Coast, widespread showers and thunderstorms developed in New York, Pennsylvania, Virginia, North Carolina, Maine and New Jersey. There were some reports of flooding and rising water. Cold temperatures caused rain to change into slushy snow in eastern parts of Ohio and Kentucky and western portions of New York, Pennsylvania, West Virginia and Virginia. Up to 2 inches accumulated in some places. In addition, scattered showers developed in Minnesota and along the Pacific coast in Washington and Oregon. Most of the rest of the nation remained partly cloudy and mild.</w:t>
      </w:r>
    </w:p>
    <w:p>
      <w:pPr>
        <w:pStyle w:val="PlainText"/>
        <w:rPr>
          <w:rFonts w:eastAsia="MS Mincho;ＭＳ 明朝"/>
        </w:rPr>
      </w:pPr>
      <w:r>
        <w:rPr>
          <w:rFonts w:eastAsia="MS Mincho;ＭＳ 明朝"/>
        </w:rPr>
        <w:t>A lingering storm caused flooding in the Northeast on Monday, while the Western third of the country reported scattered snow and rain. Heavy recent rain and melting snow resulted in flooding that forced thousands of people from their homes by Monday in New Jersey, Pennsylvania and New York. Rain showers continued throughout the day in parts of New England. Snow also fell on parts of New York, Pennsylvania, Maine and Vermont. Some rivers in the region were expected to rise further as snow continued to melt in southwestern New York and northwestern Pennsylvania. In the West, scattered rain and mountain snow fell over the northern Rockies, Great Basin, Pacific Northwest and northern California. Light snow fell on parts of Oregon, Nevada, Idaho and California. Winds gusting between 20 and 40 mph were reported across the Plains states of Kansas, Oklahoma, Texas and Iowa. Yucca Mountain, NE, reported a 56 mph wind gust.</w:t>
      </w:r>
    </w:p>
    <w:p>
      <w:pPr>
        <w:pStyle w:val="PlainText"/>
        <w:rPr>
          <w:rFonts w:eastAsia="MS Mincho;ＭＳ 明朝"/>
        </w:rPr>
      </w:pPr>
      <w:r>
        <w:rPr>
          <w:rFonts w:eastAsia="MS Mincho;ＭＳ 明朝"/>
        </w:rPr>
        <w:t>Showers and thunderstorms prevailed in much of the nation on Wednesday, with dry skies in the West. The rain was scattered in the lower Mississippi River region, South and central Gulf Coast states. The strongest storms occurred in Mississippi and Louisiana, where several tornadoes, large hail and damaging winds were reported. Cloudy skies and dry conditions prevailed in the Great Lakes, Ohio Valley and eastern Tennessee Valley. High pressure brought partly cloudy skies with dry conditions elsewhere in the Southeast, Carolinas and</w:t>
      </w:r>
    </w:p>
    <w:p>
      <w:pPr>
        <w:pStyle w:val="PlainText"/>
        <w:rPr>
          <w:rFonts w:eastAsia="MS Mincho;ＭＳ 明朝"/>
        </w:rPr>
      </w:pPr>
      <w:r>
        <w:rPr>
          <w:rFonts w:eastAsia="MS Mincho;ＭＳ 明朝"/>
        </w:rPr>
        <w:t>mid-Atlantic states. Over the central United States, isolated rain and a few thunderstorms hit Kansas and parts of Oklahoma, Nebraska, Iowa, Arkansas and Missouri. Farther north, weak thunderstorms pushed across southern Minnesota,</w:t>
      </w:r>
    </w:p>
    <w:p>
      <w:pPr>
        <w:pStyle w:val="PlainText"/>
        <w:rPr>
          <w:rFonts w:eastAsia="MS Mincho;ＭＳ 明朝"/>
        </w:rPr>
      </w:pPr>
      <w:r>
        <w:rPr>
          <w:rFonts w:eastAsia="MS Mincho;ＭＳ 明朝"/>
        </w:rPr>
        <w:t>northern Wisconsin and the Upper Peninsula of Michigan. The northern Plains remained dry with partly cloudy skies. Skies were partly cloudy and conditions dry in the West. A few scattered light rain showers moved into the coastal regions of Washington and Oregon.</w:t>
      </w:r>
    </w:p>
    <w:p>
      <w:pPr>
        <w:pStyle w:val="PlainText"/>
        <w:rPr>
          <w:rFonts w:eastAsia="MS Mincho;ＭＳ 明朝"/>
        </w:rPr>
      </w:pPr>
      <w:r>
        <w:rPr>
          <w:rFonts w:eastAsia="MS Mincho;ＭＳ 明朝"/>
        </w:rPr>
        <w:t>Rain and thunderstorms were scattered Friday in much of the nation, including severe storms in the Southeast. The rain was spread across the Tennessee Valley, mid-Atlantic and Southeast regions, with heavy showers along the Atlantic Coast and the southern tip of Florida. The Florida Keys sustained heavy wind gusts and downpours. Elsewhere, skies were cloudy and conditions dry and warm throughout the Northeast and Ohio Valley. In the nation's midsection, wind gusting to 40 mph was reported in the Dakotas. Partly cloudy skies and dry conditions dominated elsewhere in the Plains, and the Mississippi Valley regions. In the West, light rain and mountain snow was scattered in the Rockies and Great Basin. In California, heavy rain and mountain snow fell in coastal portions of the Pacific Northwest and northern California. Conditions were dry and skies partly cloudy across the desert Southwest and southern California.</w:t>
      </w:r>
    </w:p>
    <w:p>
      <w:pPr>
        <w:pStyle w:val="PlainText"/>
        <w:rPr>
          <w:rFonts w:eastAsia="MS Mincho;ＭＳ 明朝"/>
        </w:rPr>
      </w:pPr>
      <w:r>
        <w:rPr>
          <w:rFonts w:eastAsia="MS Mincho;ＭＳ 明朝"/>
        </w:rPr>
      </w:r>
    </w:p>
    <w:p>
      <w:pPr>
        <w:pStyle w:val="PlainText"/>
        <w:rPr/>
      </w:pPr>
      <w:r>
        <w:rPr>
          <w:rFonts w:eastAsia="MS Mincho;ＭＳ 明朝"/>
          <w:b/>
          <w:bCs/>
        </w:rPr>
        <w:t>10</w:t>
      </w:r>
      <w:r>
        <w:rPr>
          <w:rFonts w:eastAsia="MS Mincho;ＭＳ 明朝"/>
          <w:b/>
          <w:bCs/>
          <w:vertAlign w:val="superscript"/>
        </w:rPr>
        <w:t>th</w:t>
      </w:r>
      <w:r>
        <w:rPr>
          <w:rFonts w:eastAsia="MS Mincho;ＭＳ 明朝"/>
          <w:b/>
          <w:bCs/>
        </w:rPr>
        <w:t>-16</w:t>
      </w:r>
      <w:r>
        <w:rPr>
          <w:rFonts w:eastAsia="MS Mincho;ＭＳ 明朝"/>
          <w:b/>
          <w:bCs/>
          <w:vertAlign w:val="superscript"/>
        </w:rPr>
        <w:t>th</w:t>
      </w:r>
      <w:r>
        <w:rPr>
          <w:rFonts w:eastAsia="MS Mincho;ＭＳ 明朝"/>
          <w:b/>
          <w:bCs/>
        </w:rPr>
        <w:t>…</w:t>
      </w:r>
      <w:r>
        <w:rPr>
          <w:rFonts w:eastAsia="MS Mincho;ＭＳ 明朝"/>
        </w:rPr>
        <w:t>A large ridge of high pressure made most of the western two-thirds of the nation sunny or partly cloudy Wednesday, and most of the East stayed dry as well. Rain fell over the Tennessee Valley, southern Ohio Valley, Appalachians and Carolinas, but precipitation totaled less than half an inch in most areas. Southern Florida received scattered showers and thunderstorms with a few pockets of heavy rain, but little lightning. The Northeast, Great Lakes, northern Ohio Valley and Mid-Atlantic were dry and partly cloudy. Dry conditions and near-normal temperatures prevailed over the Plains and much of the Rockies, Midwest, Missouri Valley, and Mississippi River Basin. A weak upper-level system over the Great Basin and parts of the Pacific Northwest produced scattered precipitation: less than a fifth of an inch of rain and about 3 inches of mountain snow.</w:t>
      </w:r>
    </w:p>
    <w:p>
      <w:pPr>
        <w:pStyle w:val="PlainText"/>
        <w:rPr>
          <w:rFonts w:eastAsia="MS Mincho;ＭＳ 明朝"/>
        </w:rPr>
      </w:pPr>
      <w:r>
        <w:rPr>
          <w:rFonts w:eastAsia="MS Mincho;ＭＳ 明朝"/>
        </w:rPr>
        <w:t xml:space="preserve">Rain fell across the Plains and the Pacific Northwest on Friday, while most of the rest of the country enjoyed a dry day. A strong ridge of high pressure allowed partly cloudy skies to emerge in the Northeast, Great Lakes, Ohio Valley, Tennessee Valley, Mid-Atlantic and Southeast. A few scattered clouds and isolated showers lingered along the Carolina coast. In the nation's midsection, a cold front developed across the Plains, bringing mostly cloudy skies and light rain to portions of the Dakotas, Nebraska, Kansas, the Oklahoma Panhandle and western Texas. In the West, showers dampened eastern New Mexico. Scattered rain showers and mountain snow showers covered the Pacific Northwest. The rest of the West was dry under partly cloudy skies. </w:t>
      </w:r>
    </w:p>
    <w:p>
      <w:pPr>
        <w:pStyle w:val="PlainText"/>
        <w:rPr>
          <w:rFonts w:eastAsia="MS Mincho;ＭＳ 明朝"/>
        </w:rPr>
      </w:pPr>
      <w:r>
        <w:rPr>
          <w:rFonts w:eastAsia="MS Mincho;ＭＳ 明朝"/>
        </w:rPr>
      </w:r>
    </w:p>
    <w:p>
      <w:pPr>
        <w:pStyle w:val="PlainText"/>
        <w:rPr/>
      </w:pPr>
      <w:r>
        <w:rPr>
          <w:rFonts w:eastAsia="MS Mincho;ＭＳ 明朝"/>
          <w:b/>
          <w:bCs/>
        </w:rPr>
        <w:t>17</w:t>
      </w:r>
      <w:r>
        <w:rPr>
          <w:rFonts w:eastAsia="MS Mincho;ＭＳ 明朝"/>
          <w:b/>
          <w:bCs/>
          <w:vertAlign w:val="superscript"/>
        </w:rPr>
        <w:t>th</w:t>
      </w:r>
      <w:r>
        <w:rPr>
          <w:rFonts w:eastAsia="MS Mincho;ＭＳ 明朝"/>
          <w:b/>
          <w:bCs/>
        </w:rPr>
        <w:t>-23</w:t>
      </w:r>
      <w:r>
        <w:rPr>
          <w:rFonts w:eastAsia="MS Mincho;ＭＳ 明朝"/>
          <w:b/>
          <w:bCs/>
          <w:vertAlign w:val="superscript"/>
        </w:rPr>
        <w:t>rd</w:t>
      </w:r>
      <w:r>
        <w:rPr>
          <w:rFonts w:eastAsia="MS Mincho;ＭＳ 明朝"/>
          <w:b/>
          <w:bCs/>
        </w:rPr>
        <w:t>…</w:t>
      </w:r>
      <w:r>
        <w:rPr>
          <w:rFonts w:eastAsia="MS Mincho;ＭＳ 明朝"/>
        </w:rPr>
        <w:t>Temperatures climbed above normal Monday across the East and in northern portions of the nation's midsection, while rain or snow fell in the</w:t>
      </w:r>
    </w:p>
    <w:p>
      <w:pPr>
        <w:pStyle w:val="PlainText"/>
        <w:rPr/>
      </w:pPr>
      <w:r>
        <w:rPr>
          <w:rFonts w:eastAsia="MS Mincho;ＭＳ 明朝"/>
        </w:rPr>
        <w:t>Pacific Northwest and northern Rockies. A strong ridge of high pressure brought fair conditions and unseasonably high temperatures to the eastern third of the country. Readings in the 70s were common, and a few spots in the Southeast reached the low 80s. In the nation's midsection, showers and thunderstorms lingered from southern Texas into Louisiana. Mostly cloudy skies prevailed over the central and southern Plains, Missouri Valley and Ozarks, with sustained winds of 15 to 30 mph. In the northern Plains and Upper Midwest, a high pressure system cleared the skies and sent temperatures well above normal. Fargo, ND, reached 82</w:t>
      </w:r>
      <w:r>
        <w:rPr>
          <w:rFonts w:eastAsia="Symbol" w:cs="Symbol" w:ascii="Symbol" w:hAnsi="Symbol"/>
        </w:rPr>
        <w:t></w:t>
      </w:r>
      <w:r>
        <w:rPr>
          <w:rFonts w:eastAsia="MS Mincho;ＭＳ 明朝"/>
        </w:rPr>
        <w:t>F by midday, the warmest spot in the nation and more than 20 degrees above its average for the date. In the West, rain showers and mountain snows spread through the Pacific Northwest and the northern Rocky Mountains. Sunny skies were the rule for the Great Basin, California and the Desert Southwest.</w:t>
      </w:r>
    </w:p>
    <w:p>
      <w:pPr>
        <w:pStyle w:val="PlainText"/>
        <w:rPr>
          <w:rFonts w:eastAsia="MS Mincho;ＭＳ 明朝"/>
        </w:rPr>
      </w:pPr>
      <w:r>
        <w:rPr>
          <w:rFonts w:eastAsia="MS Mincho;ＭＳ 明朝"/>
        </w:rPr>
        <w:t>Storms brought rain and high wind to the Midwest on Wednesday, while several inches of snow fell in the West and fog dotted the Southeast. Wind gusting to more than 60 mph swept through parts of Ohio, Michigan, Indiana and Illinois.</w:t>
      </w:r>
    </w:p>
    <w:p>
      <w:pPr>
        <w:pStyle w:val="PlainText"/>
        <w:rPr>
          <w:rFonts w:eastAsia="MS Mincho;ＭＳ 明朝"/>
        </w:rPr>
      </w:pPr>
      <w:r>
        <w:rPr>
          <w:rFonts w:eastAsia="MS Mincho;ＭＳ 明朝"/>
        </w:rPr>
        <w:t>In the nation's midsection, rain dampened parts of Nebraska, Iowa, South Dakota and Missouri. Some thunderstorms threatened quarter-sized hail. In the West, a mix of snow and rain lingered over Montana, Wyoming, Utah, Nevada and Idaho. Snow accumulations were heavier at higher elevations. The Southeast was affected by patches of dense fog and low clouds. Visibility was as low as one-eighth of a mile at Evergreen, AL. Most fog had lifted by late morning.</w:t>
      </w:r>
    </w:p>
    <w:p>
      <w:pPr>
        <w:pStyle w:val="PlainText"/>
        <w:rPr>
          <w:rFonts w:eastAsia="MS Mincho;ＭＳ 明朝"/>
        </w:rPr>
      </w:pPr>
      <w:r>
        <w:rPr>
          <w:rFonts w:eastAsia="MS Mincho;ＭＳ 明朝"/>
        </w:rPr>
        <w:t>Storms lashed much of the Midwest and South with rain and hail Friday, while lighter showers fell on southern California and Arizona. A line of thunderstorms stretched over Ohio, Kentucky, Tennessee, the Carolinas, Virginia, Mississippi and Alabama. Storms caused golf ball-sized hail to fall in Booneville, MS, while strong winds tore down trees and ripped off shingles across the South. Lighter rain fell over Iowa, Missouri, Wisconsin, Illinois and Indiana. Showers were also reported in the Mid-Atlantic states. On the West Coast, rain fell on Arizona and the southern half of California. Some showers were also reported in Washington and northern Oregon. Much of the rest of the country remained clear to partly cloudy.</w:t>
      </w:r>
    </w:p>
    <w:p>
      <w:pPr>
        <w:pStyle w:val="PlainText"/>
        <w:rPr>
          <w:rFonts w:eastAsia="MS Mincho;ＭＳ 明朝"/>
        </w:rPr>
      </w:pPr>
      <w:r>
        <w:rPr>
          <w:rFonts w:eastAsia="MS Mincho;ＭＳ 明朝"/>
        </w:rPr>
      </w:r>
    </w:p>
    <w:p>
      <w:pPr>
        <w:pStyle w:val="PlainText"/>
        <w:rPr/>
      </w:pPr>
      <w:r>
        <w:rPr>
          <w:rFonts w:eastAsia="MS Mincho;ＭＳ 明朝"/>
          <w:b/>
          <w:bCs/>
        </w:rPr>
        <w:t>24</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 xml:space="preserve">A low pressure system in the Northeast, continued to produce scattered rain showers over the area. Rainfall amounts were light, under a quarter of an inch. Moving south, a minor upper-level disturbance brought rain showers and a few embedded thunderstorms to Gulf Coastal locations. The main threat with these storms was occasional lightning, gusty winds, and brief downpours. Rainfall amounts stayed under a quarter of an inch. Otherwise, high pressure provided a day of partly cloudy skies and warmer temperatures across the Ohio and Tennessee Valley, the Great Lakes, the Mid-Atlantic, and much of the Southeast. High temperatures were in the 40s and 50s in the Northeast; into the upper 50s and lower 60s in the Great Lakes and Ohio Valley; into the 60s and lower 70s across the Mid-Atlantic, the Tennessee Valley, and much of the Southeast; and into the upper 70s in southern Florida. In the center of the country, a low pressure system and associated cold front, swept through the Upper Mississippi Valley and the central Plains. As a result, cloudy skies and scattered rain showers affected the area. Rainfall amounts remained light. A second area of low pressure brought scattered rain showers and strong to severe thunderstorms to parts of the southern Plains. The main threat with these storms was frequent lightning, winds gusting to 65 mph, large hail, isolated tornadoes, and brief downpours. Two tornadoes were reported near the Dallas/Fort Worth, Texas metro area. It is unknown if any damage was done. In Bristow, Oklahoma, golf ball size hail pounded the city, and quarter size hail covered the ground in Godley, Texas. Rainfall amounts generally stay around a quarter of an inch. However, Arlington, Texas received 0.78 inches of rain. Mostly cloudy skies and fair conditions were experienced across the middle and lower Mississippi Valleys, and the northern Plains. High temperatures were in the upper 40s and 50s in the northern and central Plains; into the upper 50s and 60s in the Upper and middle Mississippi Valleys; into the upper 60s and 70s in the southern Plains and the Lower Mississippi Valley; and into the 80s in southern Texas. A low pressure system developing on the lee side of the central Rocky Mountains, brought rain showers and mountain snows to Great Basin, the southern high Plains, the Desert Southwest, and the central and southern Rocky Mountains. Snow showers fell during the morning hours above 7500 feet with heavy accumulations in some areas. Across the lower lying areas, scattered rain showers and isolated thunderstorms were the norm. The main concern with this activity was occasional lightning, gusty winds, and brief downpours. Rainfall amounts remained light. Partly cloudy skies and warm conditions dominated the Pacific Northwest, California, the northern Rocky Mountains, and the northern high Plains. High temperatures were in the 40s and 50s in the higher elevations of the Rocky Mountains, the Great Basin, and the central high Plains; into the upper 50s and 60s in the northern high Plains, the Pacific Northwest, and through much of California; and into the 70s and lower 80s in the Desert Southwest and southern California. </w:t>
      </w:r>
    </w:p>
    <w:p>
      <w:pPr>
        <w:pStyle w:val="PlainText"/>
        <w:rPr>
          <w:rFonts w:eastAsia="MS Mincho;ＭＳ 明朝"/>
        </w:rPr>
      </w:pPr>
      <w:r>
        <w:rPr>
          <w:rFonts w:eastAsia="MS Mincho;ＭＳ 明朝"/>
        </w:rPr>
        <w:t>Rain and snow fell on much of the northern United States on Wednesday, while much of southern Florida received a drenching. Rain showers developed across the Northeast, the Midwest, the Appalachians and the upper West Coast. Accumulations generally remained low. Heavy rain was reported over much of southern Florida, including almost 2 inches in Fort Myers by midday. Coastal thunderstorms also popped up from the mid-Atlantic to the lower Southeast. Snow fell on parts of Montana, Wyoming, the Dakotas, Colorado, Minnesota and Wisconsin. Accumulations mostly remained under an inch, but Montana reported up to 3 inches of snow. The lower half of the nation reported partly cloudy skies and mostly dry conditions.</w:t>
      </w:r>
    </w:p>
    <w:p>
      <w:pPr>
        <w:pStyle w:val="PlainText"/>
        <w:rPr>
          <w:rFonts w:eastAsia="MS Mincho;ＭＳ 明朝"/>
        </w:rPr>
      </w:pPr>
      <w:r>
        <w:rPr>
          <w:rFonts w:eastAsia="MS Mincho;ＭＳ 明朝"/>
        </w:rPr>
        <w:t>Up to two feet of snow buried parts of Wyoming and Montana on Thursday, while rain developed over parts of the Northeast, Midwest and West. Lighter snow dusted parts of Montana, Wyoming, Colorado, the Dakotas, Nebraska and Minnesota. But some mountainous areas got up to 8 inches and isolated parts of Wyoming and Montana received up to 2 feet. Rain, some of it heavy, fell in the Northeast and Midwest. Thunderstorms developed in Oklahoma, Kansas, Missouri, Arkansas and Tennessee. Rain also dampened California, Nevada, Arizona, Utah and eastern</w:t>
      </w:r>
    </w:p>
    <w:p>
      <w:pPr>
        <w:pStyle w:val="PlainText"/>
        <w:rPr>
          <w:rFonts w:eastAsia="MS Mincho;ＭＳ 明朝"/>
        </w:rPr>
      </w:pPr>
      <w:r>
        <w:rPr>
          <w:rFonts w:eastAsia="MS Mincho;ＭＳ 明朝"/>
        </w:rPr>
        <w:t xml:space="preserve">Colorado, with some thunderstorms reported in Southern California. Much of the rest of the nation reported partly cloudy, but dry conditions. </w:t>
      </w:r>
    </w:p>
    <w:p>
      <w:pPr>
        <w:pStyle w:val="PlainText"/>
        <w:rPr>
          <w:rFonts w:eastAsia="MS Mincho;ＭＳ 明朝"/>
        </w:rPr>
      </w:pPr>
      <w:r>
        <w:rPr>
          <w:rFonts w:eastAsia="MS Mincho;ＭＳ 明朝"/>
        </w:rPr>
        <w:t>Scattered thunderstorms brought showers to parts of the Tennessee Valley and southern Plains Friday, while light rain and scattered snow showers lingered across the central Rockies. The most severe storms were in northern Arkansas, where 1.75 inches of hail fell in White and Lanoke counties and Russellville recorded 1.2 inches of rain. Thunderstorms were also reported across the Tennessee Valley and lower Mississippi Valley, while light rain fell in portions of the Northeast, Ohio Valley and Mid-Atlantic. Rain totals generally remained under .4 inches. The Great Lakes, Deep South and central Plains were mostly dry under partly cloudy skies. In the West, the central Rockies saw light isolated rain showers and a few snow showers. Up to 6 inches of snow were recorded in elevations about 6,000 feet. Light rain also fell in parts of the Pacific Northwest, while the northern Rockies, Great Basin, California and the Desert Southwest enjoyed partly cloudy skies and dry condition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02:00Z</dcterms:created>
  <dc:creator>Jim Munley</dc:creator>
  <dc:description/>
  <dc:language>en-US</dc:language>
  <cp:lastModifiedBy>Jim Munley</cp:lastModifiedBy>
  <dcterms:modified xsi:type="dcterms:W3CDTF">2005-05-02T18:02:00Z</dcterms:modified>
  <cp:revision>2</cp:revision>
  <dc:subject/>
  <dc:title>NATIONAL WEATHER SUMMARY</dc:title>
</cp:coreProperties>
</file>