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APRIL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3</w:t>
      </w:r>
      <w:r>
        <w:rPr>
          <w:rFonts w:eastAsia="MS Mincho;ＭＳ 明朝"/>
          <w:b/>
          <w:bCs/>
          <w:vertAlign w:val="superscript"/>
        </w:rPr>
        <w:t>rd</w:t>
      </w:r>
      <w:r>
        <w:rPr>
          <w:rFonts w:eastAsia="MS Mincho;ＭＳ 明朝"/>
          <w:b/>
          <w:bCs/>
        </w:rPr>
        <w:t>…</w:t>
      </w:r>
      <w:r>
        <w:rPr>
          <w:rFonts w:eastAsia="MS Mincho;ＭＳ 明朝"/>
        </w:rPr>
        <w:t xml:space="preserve">Rain showers spread across the Northeast on Thursday while the rest of the nation saw only scattered precipitation. Showers persisted in parts of Pennsylvania, New York, Massachusetts, Rhode Island and Connecticut. Nearly 1 inch of rain fell in Plymouth, MA, Newport, RI, and Harrisburg, PA. Snow showers dampened the central and southern Appalachians. Raleigh,WV, reported half an inch on the ground. High pressure brought fair to partly cloudy skies and dry conditions to the Southeast and the country's midsection. In the West, rain and snow showers were scattered across Montana and Idaho. Rain fell in northern Nevada and Uta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pPr>
      <w:r>
        <w:rPr>
          <w:rFonts w:eastAsia="MS Mincho;ＭＳ 明朝"/>
          <w:b/>
          <w:bCs/>
        </w:rPr>
        <w:t>4</w:t>
      </w:r>
      <w:r>
        <w:rPr>
          <w:rFonts w:eastAsia="MS Mincho;ＭＳ 明朝"/>
          <w:b/>
          <w:bCs/>
          <w:vertAlign w:val="superscript"/>
        </w:rPr>
        <w:t>th</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Storms rumbled through Texas on Monday while most of the rest of the nation had calm conditions. Showers accompanied by strong to severe thunderstorms were scattered across central Texas. Rain was heavy in southern Texas, including nearly 3 inches in Harlingen and McAllen and more than 2 inches in Port Isabel. High pressure continued to dominate the East, bringing mostly sunny skies and mild conditions to the Tennessee and Ohio River valleys, Great Lakes, Southeast, Deep South, Gulf Coast and Appalachians. A few snow showers lingered across northern New York, Vermont, New Hampshire, and Maine. Both the Northeast and Mid-Atlantic region had winds of 15 to 25 mph, with gusts to 35 mph. Partly cloudy skies with mild temperatures prevailed in the Plains, Upper Midwest, Missouri Valley, the Ozarks and Mississippi Valley. The West was mostly dry under partly cloudy skies. Scattered light rain and mountain snows continued in western Colorado and northern Arizona.</w:t>
      </w:r>
    </w:p>
    <w:p>
      <w:pPr>
        <w:pStyle w:val="PlainText"/>
        <w:rPr>
          <w:rFonts w:eastAsia="MS Mincho;ＭＳ 明朝"/>
        </w:rPr>
      </w:pPr>
      <w:r>
        <w:rPr>
          <w:rFonts w:eastAsia="MS Mincho;ＭＳ 明朝"/>
        </w:rPr>
        <w:t>Showers and thunderstorms continued for a third day Tuesday in Texas, while much of the rest of the nation saw calm conditions. The heaviest rain was in coastal areas of Texas between Corpus Christi and Houston, with severe thunderstorms and wind gusts over 70 mph also reported. Corpus Christi picked up nearly 2 inches of rain. Scattered rain showers and thunderstorms were found in the Texas and</w:t>
      </w:r>
    </w:p>
    <w:p>
      <w:pPr>
        <w:pStyle w:val="PlainText"/>
        <w:rPr>
          <w:rFonts w:eastAsia="MS Mincho;ＭＳ 明朝"/>
        </w:rPr>
      </w:pPr>
      <w:r>
        <w:rPr>
          <w:rFonts w:eastAsia="MS Mincho;ＭＳ 明朝"/>
        </w:rPr>
        <w:t>Oklahoma Panhandles. Skies were fair to partly cloudy in the central and northern Plains. A large ridge of high pressure brought calm conditions to most of the East. Skies were fair to partly cloudy from the Gulf Coast and Southeast</w:t>
      </w:r>
    </w:p>
    <w:p>
      <w:pPr>
        <w:pStyle w:val="PlainText"/>
        <w:rPr>
          <w:rFonts w:eastAsia="MS Mincho;ＭＳ 明朝"/>
        </w:rPr>
      </w:pPr>
      <w:r>
        <w:rPr>
          <w:rFonts w:eastAsia="MS Mincho;ＭＳ 明朝"/>
        </w:rPr>
        <w:t>through the Ohio and Tennessee Valleys into the Northeast. Light snow tapered off in northern New England, but wind gusting to 30 mph and unseasonably low temperatures made for a cold day in New England and the Northeast. In the West, fair skies and dry conditions prevailed from California into the Pacific Northwest. Skies were cloudy across the Rockies. Scattered rain dampened Idaho and Nevada.</w:t>
      </w:r>
    </w:p>
    <w:p>
      <w:pPr>
        <w:pStyle w:val="PlainText"/>
        <w:rPr>
          <w:rFonts w:eastAsia="MS Mincho;ＭＳ 明朝"/>
        </w:rPr>
      </w:pPr>
      <w:r>
        <w:rPr>
          <w:rFonts w:eastAsia="MS Mincho;ＭＳ 明朝"/>
        </w:rPr>
        <w:t xml:space="preserve">Storms rumbled across parts of New England and the central states on Wednesday, while clouds and dry weather dominated much of the West. Light rain dampened Connecticut and western Massachusetts, with trace amounts of snow in Pittsfield, Mass. Rain also fell in central and northern New York. Rain drizzled across parts of Oklahoma, Arkansas and Missouri, with about a half inch expected overnight. Another weak disturbance moved into the lower Mississippi Valley, bringing a half inch of rain to parts of Mississippi and Alabama. High pressure brought calm conditions and fair skies to the Great Lakes. Temperatures were in the 50s and 60s over the western Great Lakes, as well as the Upper Midwest and the northern Plains. Temperatures along the Gulf coast and in southern Texas rose into the 80s under sunny skies. </w:t>
      </w:r>
    </w:p>
    <w:p>
      <w:pPr>
        <w:pStyle w:val="PlainText"/>
        <w:rPr>
          <w:rFonts w:eastAsia="MS Mincho;ＭＳ 明朝"/>
        </w:rPr>
      </w:pPr>
      <w:r>
        <w:rPr>
          <w:rFonts w:eastAsia="MS Mincho;ＭＳ 明朝"/>
        </w:rPr>
        <w:t>Most of the West was dry under fair to partly cloudy skies.</w:t>
      </w:r>
    </w:p>
    <w:p>
      <w:pPr>
        <w:pStyle w:val="PlainText"/>
        <w:rPr>
          <w:rFonts w:eastAsia="MS Mincho;ＭＳ 明朝"/>
        </w:rPr>
      </w:pPr>
      <w:r>
        <w:rPr>
          <w:rFonts w:eastAsia="MS Mincho;ＭＳ 明朝"/>
        </w:rPr>
        <w:t>A spring storm Friday dropped a blanket of snow on the central Rockies, while a swath of the South started the day with fog but saw sunshine later. Snow and rain fell in Colorado, Wyoming and Montana, with more than a foot of snow in some Colorado mountains. Several Colorado sporting events scheduled for Saturday were canceled, and a ski resort west of Denver was forced to shut down after lightning struck three chairlifts. Fog hovered over Florida and the Southeast, as well as sections of Virginia, Maryland and Delaware. The fog lifted by late morning. Light rain doused parts of New England. The central section of the nation, including parts of Kansas, the Dakotas, Nebraska and Texas, also had wet weather, and thunderstorms swept across parts of Oklahoma. The rest of the West was dry, including coastal areas, due to high pressure anchored over the region.</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Lingering low pressure brought more rain to the East and parts of the South on Monday, while much of the nation's midsection enjoyed sunny skies. Scattered showers and thunderstorms swept over the eastern seaboard and into Ohio, the Carolinas and Appalachians. Southern Florida saw over an inch of rainfall, with about 1.7 inches falling in St. Petersburg. Other parts of the South stayed dry under cloudy skies. Tranquil conditions prevailed over the center of the nation, with sunshine warming much of the Midwest and Plains.</w:t>
      </w:r>
    </w:p>
    <w:p>
      <w:pPr>
        <w:pStyle w:val="PlainText"/>
        <w:rPr>
          <w:rFonts w:eastAsia="MS Mincho;ＭＳ 明朝"/>
        </w:rPr>
      </w:pPr>
      <w:r>
        <w:rPr>
          <w:rFonts w:eastAsia="MS Mincho;ＭＳ 明朝"/>
        </w:rPr>
        <w:t>Clouds, though, hovered over Kansas, southern Nebraska and the Texas and Oklahoma Panhandles. A few light snow showers dusted western Kansas. The West enjoyed clear skies and dry, calm conditions. Parts of the Pacific Northwest had cloudy skies, but stayed dry.</w:t>
      </w:r>
    </w:p>
    <w:p>
      <w:pPr>
        <w:pStyle w:val="PlainText"/>
        <w:rPr>
          <w:rFonts w:eastAsia="MS Mincho;ＭＳ 明朝"/>
        </w:rPr>
      </w:pPr>
      <w:r>
        <w:rPr>
          <w:rFonts w:eastAsia="MS Mincho;ＭＳ 明朝"/>
        </w:rPr>
        <w:t>Clouds and scattered rain shrouded parts of New England and the Mid-Atlantic Wednesday, but dry conditions prevailed in much of the rest of the nation. Low pressure continued pushing east off the Mid-Atlantic coast, bringing showers and cloudy skies to southern New England and the Appalachians. Midday temperatures rose into the 40s and 50s across much of the Northeast. Cloudy but dry conditions were reported in the Carolinas, Southeast and Deep South. The nation's midsection stayed dry with mostly clear skies in the central to southern Plains, lower Midwest, Mississippi and Missouri River Valleys and the Four Corners region. In the West, rain was scattered across the northern Rockies, Great Basin and Pacific Northwest. Temperatures climbed into the 70s and 80s in the Desert Southwest and southern California.</w:t>
      </w:r>
    </w:p>
    <w:p>
      <w:pPr>
        <w:pStyle w:val="PlainText"/>
        <w:rPr>
          <w:rFonts w:eastAsia="MS Mincho;ＭＳ 明朝"/>
        </w:rPr>
      </w:pPr>
      <w:r>
        <w:rPr>
          <w:rFonts w:eastAsia="MS Mincho;ＭＳ 明朝"/>
        </w:rPr>
        <w:t>Clear skies and strong wind prevailed in the Northeast on Friday, with scattered rain in the rest of the country. Wind gusted to 37 mph in Falmouth and Martha's Vinyard in Massachusetts. Afternoon temperatures around the nation ranged from the 40s in parts of New England and the Rockies to the 70s across the Ohio and Tennessee valleys, the Southeast and southern Rockies. Isolated showers were reported in the Northern Plains. Much of the nation's midsection enjoyed mild conditions. Scattered rain pushed across the Northern Rockies, but the precipitation was light.</w:t>
      </w:r>
    </w:p>
    <w:p>
      <w:pPr>
        <w:pStyle w:val="PlainText"/>
        <w:rPr>
          <w:rFonts w:eastAsia="MS Mincho;ＭＳ 明朝"/>
        </w:rPr>
      </w:pPr>
      <w:r>
        <w:rPr>
          <w:rFonts w:eastAsia="MS Mincho;ＭＳ 明朝"/>
        </w:rPr>
        <w:tab/>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Strong wind swept across the Great Lakes and Ohio Valley early Monday, but mild conditions were reported in the rest of the nation. In Wisconsin, officials said high wind caused power outages, damaged buildings and toppled a tree that struck and killed a woman. Gusts of up to 50 mph hit parts of the Northeast, mid-Atlantic, Great Lakes and Ohio Valley. High pressure brought clear skies and warm temperatures to the Southeast, Deep South, Gulf Coast and Appalachians. Light rain fell in parts of the Tennessee Valley. In the nation's midsection, clouds spread over the southern Plains and Ozarks, while scattered showers and thunderstorms dampened parts of Texas. Dry conditions prevailed in the northern to central Plains and Midwest. In the West, mountain snow and scattered rain moistened Idaho, Utah, Oregon and Nevada. Low pressure produced clouds and mild weather in the Pacific Northwest.</w:t>
      </w:r>
    </w:p>
    <w:p>
      <w:pPr>
        <w:pStyle w:val="PlainText"/>
        <w:rPr>
          <w:rFonts w:eastAsia="MS Mincho;ＭＳ 明朝"/>
        </w:rPr>
      </w:pPr>
      <w:r>
        <w:rPr>
          <w:rFonts w:eastAsia="MS Mincho;ＭＳ 明朝"/>
        </w:rPr>
        <w:t>Scattered showers and thunderstorms moved into the East and Mid-Atlantic Wednesday, with rain and even some snow also dampening parts of the West. While clear skies prevailed in much of the rest of the nation. Light rain fell in parts of New York, Pennsylvania, Michigan and Ohio. Farther west, from Arkansas through the Tennessee and Ohio Valleys, scattered rain and thunderstorms developed ahead of a cold front. Temperatures ranged from the 50s in New England to the 60s and 70s across the Mid-Atlantic. The Southeast saw some clouds and humid, warm conditions. Low pressure pushed through the central Plains and into Iowa, Minnesota and Wisconsin. A cold front produced thunderstorms in Missouri and Arkansas. In the West, scattered rain affected parts of Washington and California, and light snow dusted Montana. The Desert Southwest and Great Basin stayed dry under partly cloudy skies.</w:t>
      </w:r>
    </w:p>
    <w:p>
      <w:pPr>
        <w:pStyle w:val="PlainText"/>
        <w:rPr>
          <w:rFonts w:eastAsia="MS Mincho;ＭＳ 明朝"/>
        </w:rPr>
      </w:pPr>
      <w:r>
        <w:rPr>
          <w:rFonts w:eastAsia="MS Mincho;ＭＳ 明朝"/>
        </w:rPr>
        <w:t>Showers and thunderstorms, accompanied by gusty wind, moved across the southern Plains on Friday, while scattered storms were reported in the Northeast. Rain and snow fell over the Rockies. Radar showed most of the rain concentrated over parts of Kansas and Oklahoma, where severe thunderstorm warnings were posted by midday, as well as in Arkansas and Missouri. Hail and wind gusts up to 76 mph were reported in some parts of Kansas. Another area of showers and a few thundershowers was found over the Tennessee Valley, with showers and thundershowers in Kentucky. In the West, most of the precipitation was found over Colorado and New Mexico. Snow was reported in Denver, with as much as 7 inches accumulated by midday in Park County, CO. Scattered light rain moved over the Pacific Northwest.</w:t>
      </w:r>
    </w:p>
    <w:p>
      <w:pPr>
        <w:pStyle w:val="PlainText"/>
        <w:rPr>
          <w:rFonts w:eastAsia="MS Mincho;ＭＳ 明朝"/>
          <w:b/>
          <w:b/>
          <w:bCs/>
        </w:rPr>
      </w:pPr>
      <w:r>
        <w:rPr>
          <w:rFonts w:eastAsia="MS Mincho;ＭＳ 明朝"/>
          <w:b/>
          <w:bCs/>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An arc of storms brought rain and clouds from the Gulf Coast to the Northeast on Monday, while cool air filtered over the Great Lakes and high pressure kept much of the West dry. Lancaster, PA, received 1.65 inches of rain, while York, PA, and Martinsburg, WV, received just more than an inch. Conditions stayed tranquil west of the Mississippi River. Skies were partly cloudy across the Plains and mostly clear farther west. Low pressure brought clouds and widely scattered rain to the Upper Midwest and the northern Great Lakes. Rain amounted to less than a tenth of an inch.</w:t>
      </w:r>
    </w:p>
    <w:p>
      <w:pPr>
        <w:pStyle w:val="PlainText"/>
        <w:rPr>
          <w:rFonts w:eastAsia="MS Mincho;ＭＳ 明朝"/>
        </w:rPr>
      </w:pPr>
      <w:r>
        <w:rPr>
          <w:rFonts w:eastAsia="MS Mincho;ＭＳ 明朝"/>
        </w:rPr>
        <w:t>A cold front hovered over the Northwest Wednesday, producing snow in higher elevations. Snow showers also were reported in New England and upstate New York.</w:t>
      </w:r>
    </w:p>
    <w:p>
      <w:pPr>
        <w:pStyle w:val="PlainText"/>
        <w:rPr>
          <w:rFonts w:eastAsia="MS Mincho;ＭＳ 明朝"/>
        </w:rPr>
      </w:pPr>
      <w:r>
        <w:rPr>
          <w:rFonts w:eastAsia="MS Mincho;ＭＳ 明朝"/>
        </w:rPr>
        <w:t>While parts of the East had sunny skies and windy conditions, precipitation dampened Massachusetts, Rhode Island and western New York, where snow dusted Fort Drum, Fulton and Saranac Lake. Across parts of the Northwest and the Plains, light snow fell in the higher elevations of Washington, Montana and Idaho. Rain was found elsewhere in the region. Scattered thunderstorms also dampened the Great Lakes region and southern Florida and Texas. Most of the nation's midsection reported breezy conditions, with gusts peaking at 48 mph in Olathe, KS.</w:t>
      </w:r>
    </w:p>
    <w:p>
      <w:pPr>
        <w:pStyle w:val="PlainText"/>
        <w:rPr>
          <w:rFonts w:eastAsia="MS Mincho;ＭＳ 明朝"/>
        </w:rPr>
      </w:pPr>
      <w:r>
        <w:rPr>
          <w:rFonts w:eastAsia="MS Mincho;ＭＳ 明朝"/>
        </w:rPr>
        <w:t>Heavy rain and thunderstorms persisted Friday from Louisiana to the Florida Panhandle, while showers were widely scattered around the nation. Along the Gulf coast, rainfall amounts included 2.26 inches in New Orleans, 1.39 inches in Valdosta, GA, and 1.55 inches in Marianna, FL. Showers and thunderstorms also spread across parts of Michigan, Ohio, Kentucky and West Virginia. Partly cloudy skies and mild temperatures prevailed in the Mid-Atlantic, Northeast and Carolinas. Showers and thunderstorms were scattered across the Central and Southern Plains, the Ozarks and Missouri Valley. Some eastern sections of</w:t>
      </w:r>
    </w:p>
    <w:p>
      <w:pPr>
        <w:pStyle w:val="PlainText"/>
        <w:rPr>
          <w:rFonts w:eastAsia="MS Mincho;ＭＳ 明朝"/>
        </w:rPr>
      </w:pPr>
      <w:r>
        <w:rPr>
          <w:rFonts w:eastAsia="MS Mincho;ＭＳ 明朝"/>
        </w:rPr>
        <w:t>Oklahoma and Kansas received nearly an inch of rain. A high pressure system produced partly cloudy to mostly clear skies with cool temperatures in the Upper Midwest and Northern Plains. Parts of Colorado, New Mexico and Utah had rain that turned to snow in the mountains. The rest of the West was partly cloudy with mild condition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8:28:00Z</dcterms:created>
  <dc:creator>Jim Munley</dc:creator>
  <dc:description/>
  <dc:language>en-US</dc:language>
  <cp:lastModifiedBy>Jim Munley</cp:lastModifiedBy>
  <dcterms:modified xsi:type="dcterms:W3CDTF">2004-05-01T18:28:00Z</dcterms:modified>
  <cp:revision>2</cp:revision>
  <dc:subject/>
  <dc:title>NATIONAL WEATHER SUMMARY</dc:title>
</cp:coreProperties>
</file>