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WEATHER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APRIL 2003</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Light rain and snow showers were scattered over the West on Wednesday, and snow fell along a band across the northern Plains and Great Lakes. Low pressure in the West combined with moist air moving inland from the Pacific to spread clouds across California, the Northwest, the Great Basin, parts of the Southwest and the northern Rockies. Light, isolated showers were scattered from central California north across coastal Oregon to Washington's Puget Sound region. Snow showers were scattered through the mountains from the central Sierra Nevada into southwestern Oregon. Spotty rain and snow showers were scattered across Nevada, western Utah, eastern sections of Oregon and Washington, Idaho and western Montana. Light snow fell from the northern Rockies across the northern edge of Montana and into northern North Dakota. Light snow also was scattered across northeastern Minnesota and northern sections of Wisconsin and Michigan, and from northern New York state into northern parts of Vermont and New Hampshire. South of the snow belt, radar showed a few light rain showers moving across southeastern New York state into Connecticut, Massachusetts and southern sections of Vermont and New Hampshire. Elsewhere, there was a chance of showers in southeastern New Mexico and southwestern Texas.</w:t>
      </w:r>
    </w:p>
    <w:p>
      <w:pPr>
        <w:pStyle w:val="PlainText"/>
        <w:rPr>
          <w:rFonts w:eastAsia="MS Mincho;ＭＳ 明朝"/>
        </w:rPr>
      </w:pPr>
      <w:r>
        <w:rPr>
          <w:rFonts w:eastAsia="MS Mincho;ＭＳ 明朝"/>
        </w:rPr>
        <w:t>Snow and ice interrupted spring Friday from Michigan to northern New England. Nearly a foot fell in the Adirondacks in upstate New York, while farther south, ice formed a hard shell on trees, cars and roads. Another storm brought freezing rain to Wisconsin. Heavy storms hit parts of Illinois and Indiana, bringing wind gusts of more than 60 mph and hail near an inch in diameter in places. Rain and some hail fell over southeast Oklahoma and east Texas. The northern Plains and upper Mississippi Valley were cloudy, with snow showers over portions of the Dakotas, Nebraska, Minnesota and Iowa. The Mid-Atlantic and Southeast were dry, as were much of the central and southern Plains, the lower Rockies, lower Great Basin and Southwest. Mostly scattered showers hit the Pacific Northwest coast through central California. Snow fell in the Cascades and Sierras, and in the upper Great Basin and northern Rockies.</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 xml:space="preserve">April snow fell over much of the East Coast and parts of the Midwest and thunderstorms battered the South on Monday, with dry conditions over most of the rest of the country. By early evening, the snow had slowed in New York and Pennsylvania after 8 to 12 inches had fallen. The only dry locations in the East were in Maine, Vermont, and New Hampshire. Snow continued to fall through southern Wisconsin, northern Illinois, northern Indiana, southern Minnesota, </w:t>
      </w:r>
    </w:p>
    <w:p>
      <w:pPr>
        <w:pStyle w:val="PlainText"/>
        <w:rPr>
          <w:rFonts w:eastAsia="MS Mincho;ＭＳ 明朝"/>
        </w:rPr>
      </w:pPr>
      <w:r>
        <w:rPr>
          <w:rFonts w:eastAsia="MS Mincho;ＭＳ 明朝"/>
        </w:rPr>
        <w:t>Michigan and Iowa and Nebraska. A strong cold front pushed through the Southeast, resulting in severe thunderstorms throughout Alabama, Mississippi, Georgia, and the Carolinas. In the rest of the country, fair and partly cloudy skies dominated the Plains and the West, except for isolated showers in the Pacific Northwest.</w:t>
      </w:r>
    </w:p>
    <w:p>
      <w:pPr>
        <w:pStyle w:val="PlainText"/>
        <w:rPr>
          <w:rFonts w:eastAsia="MS Mincho;ＭＳ 明朝"/>
        </w:rPr>
      </w:pPr>
      <w:r>
        <w:rPr>
          <w:rFonts w:eastAsia="MS Mincho;ＭＳ 明朝"/>
        </w:rPr>
        <w:t>Showers moved across the Eastern states and out to sea Wednesday, and showers and a few thunderstorms formed over the Southeast and the Tennessee Valley. During the morning, showers stretched along the Eastern Seaboard from Georgia to Massachusetts, and extended westward into the upper Ohio Valley. Moderate to heavy rain fell around Cape Hatteras, NC, and Philadelphia, as well as Norfolk, VA. More than an inch was recorded at Cape Hatteras and Norfolk. In the Northeast, some snow was mixed with the rain in parts of Massachusetts and Connecticut. As that system moved out to sea, trailing a few light showers over New England, showers and occasional thunderstorms formed during the afternoon over Florida and Georgia. Some of the storms produced hail and heavy rain. Another area of wet, stormy weather developed during the afternoon over the western halves of Kentucky and Tennessee. Some of that rain extended into extreme southern sections of Indiana and Illinois, and the northeastern corner of Arkansas. Elsewhere, moisture moving into the Northwest generated a few showers over eastern Washington and northern Idaho. Light showers also were possible in places from northern California through Oregon into western Washington.</w:t>
      </w:r>
    </w:p>
    <w:p>
      <w:pPr>
        <w:pStyle w:val="PlainText"/>
        <w:rPr>
          <w:rFonts w:eastAsia="MS Mincho;ＭＳ 明朝"/>
        </w:rPr>
      </w:pPr>
      <w:r>
        <w:rPr>
          <w:rFonts w:eastAsia="MS Mincho;ＭＳ 明朝"/>
        </w:rPr>
        <w:t>Rain, heavy at times, dampened the East on Friday while clear skies spread over much of the nation's midsection. Temperatures rose into the 70’s in the northern Plains. More than an inch of rain fell in some spots as low pressure extended from the Carolinas to New England. Storms produced small hail in North Carolina.</w:t>
      </w:r>
    </w:p>
    <w:p>
      <w:pPr>
        <w:pStyle w:val="PlainText"/>
        <w:rPr>
          <w:rFonts w:eastAsia="MS Mincho;ＭＳ 明朝"/>
        </w:rPr>
      </w:pPr>
      <w:r>
        <w:rPr>
          <w:rFonts w:eastAsia="MS Mincho;ＭＳ 明朝"/>
        </w:rPr>
        <w:t>Clear to partly cloudy skies covered the Great Lakes, the Ohio and Tennessee valleys, and much of the Gulf Coast. Heavier clouds spread over parts of the Southeast. The nation's midsection had sunny skies and increasing temperatures.</w:t>
      </w:r>
    </w:p>
    <w:p>
      <w:pPr>
        <w:pStyle w:val="PlainText"/>
        <w:rPr>
          <w:rFonts w:eastAsia="MS Mincho;ＭＳ 明朝"/>
        </w:rPr>
      </w:pPr>
      <w:r>
        <w:rPr>
          <w:rFonts w:eastAsia="MS Mincho;ＭＳ 明朝"/>
        </w:rPr>
        <w:t>Mostly clear skies covered the West. Some clouds near the coast brought light rain to northern California, Oregon and Washington.</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The eastern half of the nation enjoyed sunny skies and moderate temperatures on Monday while strong wind and precipitation were found in the West. The heaviest rain was in Central California, where up to 1.5 inches fell. Snow fell, with little accumulation, in higher elevations in Washington, Montana, northern Utah and southern California. The storm's right side caused strong southerly winds in the Plains, with gusts reported as high as 45 mph. The Pacific Northwest will continue to experience scattered showers and strong thunderstorms, with the heaviest precipitation over California and Montana. The region could experience high winds, hail, heavy downpours, frequent lightning, and flash flooding. Except for a small band of snow that touched northern Maine, the East experienced pleasant weather. Skies will continue to be mostly sunny with dry conditions across the Central and Southern Plains, Deep South, Southeast, Tennessee Valley, Mid-Atlantic and Ohio Valley. The only exception will be some cloudiness and isolated rain showers over the Northern Plains as a result of a developing low pressure system.</w:t>
      </w:r>
    </w:p>
    <w:p>
      <w:pPr>
        <w:pStyle w:val="PlainText"/>
        <w:rPr/>
      </w:pPr>
      <w:r>
        <w:rPr>
          <w:rFonts w:eastAsia="MS Mincho;ＭＳ 明朝"/>
        </w:rPr>
        <w:t>Freezing rain and ice swept across the Great Lakes region on Thursday, ushering in a storm system that sent temperatures plunging nearly 40 degrees in parts of the Northeast. Sleet and snow fell from Minnesota and northern Wisconsin into Michigan. Heavy rain also hit parts of the Midwest and South, with Kentucky picking up more than an inch in some places. Scattered rain showers fell across most of the West. Cool weather in the Northeast was a sharp change from a day earlier. After a high of 76</w:t>
      </w:r>
      <w:r>
        <w:rPr>
          <w:rFonts w:eastAsia="Symbol" w:cs="Symbol" w:ascii="Symbol" w:hAnsi="Symbol"/>
        </w:rPr>
        <w:t></w:t>
      </w:r>
      <w:r>
        <w:rPr>
          <w:rFonts w:eastAsia="MS Mincho;ＭＳ 明朝"/>
        </w:rPr>
        <w:t>F in Portland, Maine, on Wednesday, the morning temperature was 25</w:t>
      </w:r>
      <w:r>
        <w:rPr>
          <w:rFonts w:eastAsia="Symbol" w:cs="Symbol" w:ascii="Symbol" w:hAnsi="Symbol"/>
        </w:rPr>
        <w:t></w:t>
      </w:r>
      <w:r>
        <w:rPr>
          <w:rFonts w:eastAsia="MS Mincho;ＭＳ 明朝"/>
        </w:rPr>
        <w:t xml:space="preserve">F. </w:t>
      </w:r>
    </w:p>
    <w:p>
      <w:pPr>
        <w:pStyle w:val="PlainText"/>
        <w:rPr>
          <w:rFonts w:eastAsia="MS Mincho;ＭＳ 明朝"/>
        </w:rPr>
      </w:pPr>
      <w:r>
        <w:rPr>
          <w:rFonts w:eastAsia="MS Mincho;ＭＳ 明朝"/>
        </w:rPr>
        <w:t>Central parts of the country received the most severe weather Saturday, with widespread heavy rain and thunderstorms from eastern Oklahoma and Arkansas to Iowa and Missouri. Hail fell in Oklahoma and Texas, and was as large as softballs near Frederick, OK. Wind gusts up to 70 mph hit parts of Oklahoma and Kansas. Weather was milder to the north, but parts of North Dakota, South Dakota, and Minnesota did see light rain. The East was tranquil, except for some scattered showers in parts of Florida, New York, Pennsylvania and Vermont. In the Midwest and Great Lakes, cloudy skies and scattered showers spread from Upper Michigan and Wisconsin southward into Illinois and Indiana. Rainfall was heavy across portions of Colorado, and several mountain locations received more than a foot of snowfall. Scattered rain fell in Montana, Wyoming and the Pacific Northwest, but the rest of the West was dry and mostly clear.</w:t>
      </w:r>
    </w:p>
    <w:p>
      <w:pPr>
        <w:pStyle w:val="PlainText"/>
        <w:rPr>
          <w:rFonts w:eastAsia="MS Mincho;ＭＳ 明朝"/>
        </w:rPr>
      </w:pPr>
      <w:r>
        <w:rPr>
          <w:rFonts w:eastAsia="MS Mincho;ＭＳ 明朝"/>
        </w:rPr>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6</w:t>
      </w:r>
      <w:r>
        <w:rPr>
          <w:rFonts w:eastAsia="MS Mincho;ＭＳ 明朝"/>
          <w:b/>
          <w:bCs/>
          <w:vertAlign w:val="superscript"/>
        </w:rPr>
        <w:t>th</w:t>
      </w:r>
      <w:r>
        <w:rPr>
          <w:rFonts w:eastAsia="MS Mincho;ＭＳ 明朝"/>
          <w:b/>
          <w:bCs/>
        </w:rPr>
        <w:t>…</w:t>
      </w:r>
      <w:r>
        <w:rPr>
          <w:rFonts w:eastAsia="MS Mincho;ＭＳ 明朝"/>
        </w:rPr>
        <w:t>Showers and thunderstorms were scattered around the nation Monday, including heavy rain in parts of the Southeast. Rain fell across western New York and portions of Pennsylvania, Maryland and Virginia. The Southeast and Gulf Coast also experienced storms. Downpours acompanied by small hail and high wind were heavy in northern Georgia, southern Alabama and into the Florida panhandle. Elsewhere, storms also hit the Great Lakes region, producing rain throughout Wisconsin and Michigan. Skies were party cloudy and temperatures unseasonably cool across the Dakotas and into Oklahoma and Texas. Skies were also partly cloudy along the Rockies. A storm system over the West brought cloudy skies and rain and mountain snow showers to much of northern and central California, Oregon and Washington. Snow fell above 6000 feet. Rain was scattered in Idaho and Utah as well. Much of the Desert Southwest was under partly cloudy skies.</w:t>
      </w:r>
    </w:p>
    <w:p>
      <w:pPr>
        <w:pStyle w:val="PlainText"/>
        <w:rPr>
          <w:rFonts w:eastAsia="MS Mincho;ＭＳ 明朝"/>
        </w:rPr>
      </w:pPr>
      <w:r>
        <w:rPr>
          <w:rFonts w:eastAsia="MS Mincho;ＭＳ 明朝"/>
        </w:rPr>
        <w:t>A line of storms brought rain and some snow Wednesday to the Rockies and Plains, while moderate rain dampened parts of the Northwest. Clouds spread over much of the Northeast. In the Plains, a strong storm system brought mostly cloudy skies and scattered precipitation. Severe thunderstorm warnings were issued across the region. The most persistent precipitation fell from western Montana and Idaho south into the northern Wasatch Front of Utah. Snow fell above 8,000 feet across the northern and central Rockies. Light to moderate rain extended from Seattle south to near Arcata, CA. Snow fell over the higher elevations of the Olympic and Cascade Mountains. Overcast skies extended from New England into the Mid-Atlantic states.</w:t>
      </w:r>
    </w:p>
    <w:p>
      <w:pPr>
        <w:pStyle w:val="PlainText"/>
        <w:rPr>
          <w:rFonts w:eastAsia="MS Mincho;ＭＳ 明朝"/>
        </w:rPr>
      </w:pPr>
      <w:r>
        <w:rPr>
          <w:rFonts w:eastAsia="MS Mincho;ＭＳ 明朝"/>
        </w:rPr>
        <w:t xml:space="preserve">Severe thunderstorms moved across the South on Friday, while a strong low pressure system brought showers to the West. In the south, several storms produced large hail, wind gusts up to 60 mph. A storm in the West brought rain to California, Nevada, Oregon and Washington. Another low pressure system produced scattered rain and snow showers across portions of Utah and western Montana. Over the Mid-Atlantic and Midwest region, a cold front brought scattered rain showers and thunderstorms. Strong winds occurred across the Upper </w:t>
      </w:r>
    </w:p>
    <w:p>
      <w:pPr>
        <w:pStyle w:val="PlainText"/>
        <w:rPr>
          <w:rFonts w:eastAsia="MS Mincho;ＭＳ 明朝"/>
        </w:rPr>
      </w:pPr>
      <w:r>
        <w:rPr>
          <w:rFonts w:eastAsia="MS Mincho;ＭＳ 明朝"/>
        </w:rPr>
        <w:t>Midwest, mainly across Wisconsin and northern Minneso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b/>
          <w:bCs/>
        </w:rPr>
        <w:t>27</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 xml:space="preserve">Thunderstorms rolled across the center of the nation Monday, soaking parts of the Missouri and central Mississippi valleys, and a few storms also formed in southern Florida. A cold front in the Midwest triggered showers and a </w:t>
      </w:r>
    </w:p>
    <w:p>
      <w:pPr>
        <w:pStyle w:val="PlainText"/>
        <w:rPr>
          <w:rFonts w:eastAsia="MS Mincho;ＭＳ 明朝"/>
        </w:rPr>
      </w:pPr>
      <w:r>
        <w:rPr>
          <w:rFonts w:eastAsia="MS Mincho;ＭＳ 明朝"/>
        </w:rPr>
        <w:t>concentrated area of thunderstorms that slid eastward across Missouri and southern Iowa into Illinois. To the south, light showers and isolated thundershowers were scattered across southern Oklahoma, central and eastern Texas, and parts of Arkansas. Showers and thunderstorms developed around the middle of the day over southern Florida, producing mostly light rain but with blustery wind gusting to 25 and 35 mph. In the west, a weather system moving ashore from the Pacific spread light to moderate showers across central and northern California, with a few showers moving on into northern Nevada. The rain turned to snow at higher elevations of extreme northern California and the Sierra Nevada. Occasional, light showers were scattered over southern Idaho, Wyoming and southern Montana.</w:t>
      </w:r>
    </w:p>
    <w:p>
      <w:pPr>
        <w:pStyle w:val="PlainText"/>
        <w:rPr>
          <w:rFonts w:eastAsia="MS Mincho;ＭＳ 明朝"/>
        </w:rPr>
      </w:pPr>
      <w:r>
        <w:rPr>
          <w:rFonts w:eastAsia="MS Mincho;ＭＳ 明朝"/>
        </w:rPr>
        <w:t>Heavy winds, thunderstorms and hail hit many portions of the central United States on Wednesday. Scattered rain and thunderstorms hit parts of Kansas, Missouri, Iowa, Nebraska, Minnesota, Illinois and Wisconsin. High winds were reported in those areas and in parts of Oklahoma and Texas. Southern Florida received more than half an inch of rain. A severe thunderstorm produced hail and damaging winds in northern Indiana, and scattered showers also fell in parts of Kentucky, Michigan and Ohio. Other eastern portions of the country enjoyed mild conditions. Skies were cloudy with scattered light showers in Montana, Wyoming and northern Colorado. A light drizzle fell on the Pacific Northwest coast, while heavier rain hit Northern California. The Four Corners states and Southern California were dry and breezy.</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31:00Z</dcterms:created>
  <dc:creator>Jim Munley</dc:creator>
  <dc:description/>
  <dc:language>en-US</dc:language>
  <cp:lastModifiedBy>Jim Munley</cp:lastModifiedBy>
  <dcterms:modified xsi:type="dcterms:W3CDTF">2003-05-01T17:31:00Z</dcterms:modified>
  <cp:revision>2</cp:revision>
  <dc:subject/>
  <dc:title>NATIONAL WEATHER SUMMARY</dc:title>
</cp:coreProperties>
</file>