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APRIL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now fell across parts of the northern Plains and upper Midwest on Monday, with enough accumulation in Minnesota to snarl highway and air transportation. Areas of snow were scattered along a cold front from the northern Rockies across parts of Montana, North and South Dakota, Minnesota, Iowa, Wisconsin and northern Illinois. Most of the snow was light. Central Minnesota received 3 to 5 inches. Light rain and freezing rain fell in some areas along the southern edge of the snow belt. A storm system that spread rain and thunderstorms across the South during the weekend had mostly moved eastward out to sea, but a few light showers lingered in parts of northern New York state, Vermont, New Hampshire and Maine. Light snow fell on parts of northern Maine. Elsewhere, a few isolated showers moved across Florida. In the Northwest, scattered snow showers were possible in the Olympic and Cascade ranges of Washingt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nes of showers and thunderstorms rolled across parts of the East on Wednesday and snow flurries were scattered around the Great Lakes. An eastward-moving cold front produced a thin line of scattered showers and thundershowers that extended from Maine through parts of New Hampshire, Vermont, Massachusetts, Connecticut, southeastern New York, New Jersey, Pennsylvania and West Virginia. Some freezing rain was reported in the interior valleys of northern Maine. By late afternoon, the front also produced isolated showers along a line that extended through Virginia into western sections of the Carolinas. Farther south, a broader area of thunderstorms formed along the coast of the Carolinas and Georgia and curved across wide areas of Florida, producing high wind, hail, lightning and heavy rain. As the front moved toward the East Coast, colder air behind it helped produce snow showers around the Great Lakes. Snow was scattered over parts of Minnesota, Wisconsin, Michigan and western sections of Pennsylvania and New York.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stly cloudy skies yielded scattered snow showers over the Great Lakes and upper Ohio Valley Friday, while skies were fair over the Plains states, Southeast and Gulf States and thickening clouds over the Pacific Northwest heralded rain showers. An area of low pressure was in control over the northern and northeastern part of the country, with colder air and weak disturbances bringing out clouds. Light snow spread east from southern Wisconsin across northeast Ohio, northwestern Pennsylvania and New York. Snows were moderate to heavy at times around Cadillac, MI. Clouds thickening into New England, West Virginia and northeast Kentucky produced little or no precipitation. Clouds covered eastern New Mexico and much of Texas. A few showers were reported in the area of the Texas-New Mexico border, while Odessa, Texas, reported thunderstorms around midday Friday. Another weak low pressure area moved towards the Pacific Coast bringing more clouds over the Pacific Northwest and California. Scattered rain showers were reported over southern Washington, Oregon and southern Idaho, with a few thunderstorms near the central Oregon coast. High clouds spread into the southwestern desert states. The rest of the Rockies, Great Basin area and Southwest were partly cloudy to fair and dry.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rPr>
        <w:t xml:space="preserve">Thunderstorms soaked the southern Plains and the lower Mississippi Valley on Monday, with Houston getting more than 5 inches of rain. An area of low pressure rotating over the southern Plains spread showers and thunderstorms across Texas, Louisiana, Arkansas, Mississippi, eastern Oklahoma and Missouri.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strongest storms were along the Gulf Coast of Texas, Louisiana and Mississippi. Rainfall amounts by midday included 5.38 inches at Houston; 3.95 at Victoria, Texas; and 2.61 at Lake Charles, LA. Heavy rain also fell farther inland in Arkansas, with 3.38 inches at Harrison and 3.34 at Fayetteville. In addition to the heavy rain, scattered wind damage was reported in parts of Mississippi and Texas.  Farther north, a band of locally heavy showers and occasional thunderstorms stretched from Kansas through northern Missouri, Iowa, northern sections of Illinois and Indiana, Wisconsin and parts of Michiga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lsewhere, isolated pockets of light snow were scattered over Montana, Wyoming and the Dakotas. On the West Coast, showers were possible during the night in Washingt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weak front moved offshore early Wednesday with generally light rain. The frontal boundary stalled in the Southeast resulting in heavier rain fell along the Carolina coast.  Charleston, SC reported 1.22 inches.  High pressure covered the Ohio and Tennessee Valleys with fair skies. A weather system moving through the Plains caused gusty winds and pushed a warm front north. This brought rain to the northern Plains. Duluth, MN received 1.30 inches of rain. South of the front temperatures were in the 70's and 80's in the Plains. North of the front temperatures were in the 40's and 50's.  The Southwest was warm and dry with temperatures in the 90'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spread out Friday in the Midwest and East, with mostly dry conditions elsewhere. In the Ohio Valley, portions of Illinois, Indiana, Michigan, Ohio and Kentucky received heavy rain in a storm system that stretched from Texas to New England. In the Southeast, showers and storms were scattered near the Gulf Coast and throughout south Florida. Heavy rain fell in Gadsden, Ala., and Fort Pierce and Melbourne in Florida. Wind gusted to 50 mph and hail of 1 inch in diameter during a storm with heavy rain in Lawton, OK. Hail nearly an inch around was also reported near Arnett, OK. Skies were cloudy, with scattered showers, in the Pacific Northwest and along the Rockies. Some low clouds were reported along the southern California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4</w:t>
      </w:r>
      <w:r>
        <w:rPr>
          <w:rFonts w:eastAsia="MS Mincho;ＭＳ 明朝" w:cs="Verdana" w:ascii="Verdana" w:hAnsi="Verdana"/>
          <w:b/>
          <w:bCs/>
          <w:vertAlign w:val="superscript"/>
        </w:rPr>
        <w:t>th</w:t>
      </w: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howers dampened parts of the East and West coasts Monday while much of </w:t>
      </w:r>
    </w:p>
    <w:p>
      <w:pPr>
        <w:pStyle w:val="PlainText"/>
        <w:ind w:left="720" w:right="720" w:hanging="0"/>
        <w:rPr>
          <w:rFonts w:ascii="Verdana" w:hAnsi="Verdana" w:eastAsia="MS Mincho;ＭＳ 明朝" w:cs="Verdana"/>
        </w:rPr>
      </w:pPr>
      <w:r>
        <w:rPr>
          <w:rFonts w:eastAsia="MS Mincho;ＭＳ 明朝" w:cs="Verdana" w:ascii="Verdana" w:hAnsi="Verdana"/>
        </w:rPr>
        <w:t>the nation's midsection basked under sunny skies amid unseasonable warmth. Rain and scattered thunderstorms passed through New York, New England and parts of the Appalachians, with nearly an inch of rain in Bangor, Maine. Light rain fell in the Great Lakes. The Ohio Valley and central Plains stayed dry, under partly cloudy or fair skies. High pressure built over the northern Plains, bringing warmth to much of the nation's midsection. A band of showers moved through southern Texas. Rain and scattered thunderstorms also dampened the Great Basin, with the heaviest showers in eastern Nevada. A cold front pushing into the Pacific Northwest brought rain and snow to Washington, Oregon and Idaho. Measurable snow fell in higher elevations.</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moved across parts of the West and the Plains on Tuesday, with snow in some mountain areas, while the eastern half of the nation had a heat wa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low pressure system moved into the Pacific Northwest, spreading scattered showers across parts of Washington, western Oregon and northern California. Most rainfall amounts were light but 0.6 of an inch of rain had fallen by midday at Astoria, OR, and Hoquiam, WA. Snow showers developed at some higher elevations of the three states, and radar also showed snow scattered over parts of Idaho, northern Utah, western Wyoming, the Colorado Rockies and Montana. Glasgow, MT, reported 0.30 of an inch by midday. Isolated, light rain showers also were scattered from eastern Montana across North Dakota into parts of Minnesota. International Falls, MN, recorded 0.65 of an inch. </w:t>
      </w:r>
    </w:p>
    <w:p>
      <w:pPr>
        <w:pStyle w:val="PlainText"/>
        <w:ind w:left="720" w:right="720" w:hanging="0"/>
        <w:rPr/>
      </w:pPr>
      <w:r>
        <w:rPr>
          <w:rFonts w:eastAsia="MS Mincho;ＭＳ 明朝" w:cs="Verdana" w:ascii="Verdana" w:hAnsi="Verdana"/>
        </w:rPr>
        <w:t>Farther south, heavier showers spread over parts of Texas and Oklahoma, and rain also was likely in Louisiana. Elsewhere, a few afternoon showers and thundershowers developed across parts of Florida. High pressure sitting off the East Coast helped pump unseasonably warm air northward into the Mississippi Valley, Midwest and the East for a second day. Record highs included 90</w:t>
      </w:r>
      <w:r>
        <w:rPr>
          <w:rFonts w:eastAsia="Symbol" w:cs="Symbol" w:ascii="Symbol" w:hAnsi="Symbol"/>
        </w:rPr>
        <w:t>°</w:t>
      </w:r>
      <w:r>
        <w:rPr>
          <w:rFonts w:eastAsia="MS Mincho;ＭＳ 明朝" w:cs="Verdana" w:ascii="Verdana" w:hAnsi="Verdana"/>
        </w:rPr>
        <w:t>F at New York City; 92</w:t>
      </w:r>
      <w:r>
        <w:rPr>
          <w:rFonts w:eastAsia="Symbol" w:cs="Symbol" w:ascii="Symbol" w:hAnsi="Symbol"/>
        </w:rPr>
        <w:t>°</w:t>
      </w:r>
      <w:r>
        <w:rPr>
          <w:rFonts w:eastAsia="MS Mincho;ＭＳ 明朝" w:cs="Verdana" w:ascii="Verdana" w:hAnsi="Verdana"/>
        </w:rPr>
        <w:t>F at Newark, NJ; 90</w:t>
      </w:r>
      <w:r>
        <w:rPr>
          <w:rFonts w:eastAsia="Symbol" w:cs="Symbol" w:ascii="Symbol" w:hAnsi="Symbol"/>
        </w:rPr>
        <w:t>°</w:t>
      </w:r>
      <w:r>
        <w:rPr>
          <w:rFonts w:eastAsia="MS Mincho;ＭＳ 明朝" w:cs="Verdana" w:ascii="Verdana" w:hAnsi="Verdana"/>
        </w:rPr>
        <w:t>F at St. Louis, MO; 88</w:t>
      </w:r>
      <w:r>
        <w:rPr>
          <w:rFonts w:eastAsia="Symbol" w:cs="Symbol" w:ascii="Symbol" w:hAnsi="Symbol"/>
        </w:rPr>
        <w:t>°</w:t>
      </w:r>
      <w:r>
        <w:rPr>
          <w:rFonts w:eastAsia="MS Mincho;ＭＳ 明朝" w:cs="Verdana" w:ascii="Verdana" w:hAnsi="Verdana"/>
        </w:rPr>
        <w:t>F at Chattanooga, TN; 92</w:t>
      </w:r>
      <w:r>
        <w:rPr>
          <w:rFonts w:eastAsia="Symbol" w:cs="Symbol" w:ascii="Symbol" w:hAnsi="Symbol"/>
        </w:rPr>
        <w:t>°</w:t>
      </w:r>
      <w:r>
        <w:rPr>
          <w:rFonts w:eastAsia="MS Mincho;ＭＳ 明朝" w:cs="Verdana" w:ascii="Verdana" w:hAnsi="Verdana"/>
        </w:rPr>
        <w:t>F at Washington's Reagan airport; 83</w:t>
      </w:r>
      <w:r>
        <w:rPr>
          <w:rFonts w:eastAsia="Symbol" w:cs="Symbol" w:ascii="Symbol" w:hAnsi="Symbol"/>
        </w:rPr>
        <w:t>°</w:t>
      </w:r>
      <w:r>
        <w:rPr>
          <w:rFonts w:eastAsia="MS Mincho;ＭＳ 明朝" w:cs="Verdana" w:ascii="Verdana" w:hAnsi="Verdana"/>
        </w:rPr>
        <w:t>F at Marquette, MI; and 86</w:t>
      </w:r>
      <w:r>
        <w:rPr>
          <w:rFonts w:eastAsia="Symbol" w:cs="Symbol" w:ascii="Symbol" w:hAnsi="Symbol"/>
        </w:rPr>
        <w:t>°</w:t>
      </w:r>
      <w:r>
        <w:rPr>
          <w:rFonts w:eastAsia="MS Mincho;ＭＳ 明朝" w:cs="Verdana" w:ascii="Verdana" w:hAnsi="Verdana"/>
        </w:rPr>
        <w:t xml:space="preserve">F at Sisseton, S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old air pushed east from the Great Lakes on Thursday, triggering April showers and bringing plenty of clouds, while the West got a dusting of snow and the Southwest basked in the sun. New England woke up to isolated showers, though most had cleared out by afternoon. Clouds covered Maine, where the most significant rain in the region was recorded. An inch fell in Rockland, Main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Fair skies spread from the Mid-Atlantic to the Southeast, while Florida reported partly cloudy but dry conditions. Low pressure over the eastern Dakotas and southwest Minnesota touched off isolated showers. Clouds over much of the Dakotas stretched into Minnesota and Wisconsin, and south as far as Texas. Heavier clouds and scattered showers dampened areas ahead of the front. Siloam Springs, AR, and the Arkansas Regional Airport reported thunderstorms. A cold front stretched from northern Idaho into central Wyoming and Minnesota, bringing some snow. California and the Southwest remained mostly clear while clouds spread over the Pacific Nor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ouds hung over the eastern third of the nation Friday with stormy weather in the mid-Atlantic and central Plains. Skies were overcast in the Great Lakes and Northeast as a cold front pushed through. West Virginia and Virginia had rain and thunderstorms with scattered flooding. The Southeast was cloudy but dry. In the central United States, severe storms dropped hail and heavy rain in Kansas, Illinois and Missouri. Kansas City recorded 11/4 inches of rain through the morning. Isolated storms dropped rain and some snow over South Dakota. More moderate rain fell in Oklahoma, but the southern Plains were mostly dry. Some snow fell in higher elevations of the northern and central Rockies. The Pacific Northwest and California were mostly fair with a few isolated showers in Washington. The desert Southwest was fair and dry.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1</w:t>
      </w:r>
      <w:r>
        <w:rPr>
          <w:rFonts w:eastAsia="MS Mincho;ＭＳ 明朝" w:cs="Verdana" w:ascii="Verdana" w:hAnsi="Verdana"/>
          <w:b/>
          <w:bCs/>
          <w:vertAlign w:val="superscript"/>
        </w:rPr>
        <w:t>st</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rPr>
        <w:t xml:space="preserve">Showers were scattered from Texas to the mid-Atlantic states on Monday, and snow flurries spread across parts of the Northeast. A thin line of mostly light showers curved from Texas across sections of Louisiana, Mississippi, Alabama, Georgia, the Carolinas and Virginia, and also passed across New Jersey, southeastern New York state and southern New England. Along that line, a few thundershowers developed in northern Louisiana. A low pressure system centered over western New York state produced light snow showers or a mixture of light rain and snow over northern Michigan, western and northern New York, and parts of Vermont, New Hampshire and Maine. In the West, a few isolated snow showers developed over parts of western Montana, Wyoming, and northern Uta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ail as big as baseballs pelted parts of Nebraska as a cold front produced heavy storms in the Upper Midwest Wednesday, while high pressure dominated the 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pushed south and east across the Upper Midwest into the western Great Lakes and the Middle Mississippi Valley. The strongest storms produced strong wind, large hail, frequent lightning and heavy rain in Iowa and northern Missouri.  Baseball-size hail fell near Milford, NE, and hail as large as golf balls battered Lincoln, NE. Severe thunderstorms developed in portions of Iowa, eastern Nebraska and northern Missouri. In the East, high pressure dominated. Clear to partly cloudy skies were found in the Northeast, Mid-Atlantic, eastern Great Lakes, central Appalachians, Carolinas and the Southeast. However, a warm front continued to slowly push across the Tennessee and Ohio Valleys, carrying clouds and heavy rain to parts of southern Illinois, southeastern Missouri, western Kentucky and western Tennessee. Temperatures remained unseasonably cool across the Northwest and northern Rockies with several record lows broken. High pressure produced clear to partly cloudy skies and dry conditions in Texas, as well as most of the West and the Rockies. An upper-level disturbance off the coast of California brought increasing clouds to California, the Great Basin and the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pring snowstorm swirled over the Great Lakes and Upper Midwest on Saturday, and scattered storms around the nation brought moderate hail to the Plains and at least one tornado touchdown in Nebraska. The National Weather Service issued a winter storm warning for northern Wisconsin, where as much as eight inches of snow was expected Saturday night. Funnel clouds were spotted in southeastern Nebraska, where a tornado in the town of Crete, near Lincoln, destroyed a barn and damaged a farmstead and irrigation equipment Saturday afternoon. A low pressure system pushing through the Central Plains brought isolated showers and thunderstorms to from Texas through central Oklahoma, where moderate sized hail was reported. In the West, and upper level system brought scattered showers and higher elevation snow to the Rockies and Great Basin, with the heaviest activity in northern Utah and central Wyoming. Widely scattered storms brought showers to some parts of the Pacific Northwest. Light precipitation was reported in the Atlantic Coast states, though most of the East was cool, fair and dr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9</w:t>
      </w:r>
      <w:r>
        <w:rPr>
          <w:rFonts w:eastAsia="MS Mincho;ＭＳ 明朝" w:cs="Verdana" w:ascii="Verdana" w:hAnsi="Verdana"/>
          <w:b/>
          <w:bCs/>
          <w:vertAlign w:val="superscript"/>
        </w:rPr>
        <w:t>th</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howers spread across northern California on Monday and from the northern Plains to New England. A few thunderstorms moved across the Sout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low pressure system centered over California spread showers and a few isolated thunderstorms across central and northern parts of the state. Occasional light showers also extended into northern Nevada and some southern sections of Oregon and Idaho. Some of the rain turned to snow at higher elevations of the Sierra Nevada, with more than 4 inches of snow possible in some areas. On the northern Plains, a low pressure system centered in Manitoba spread isolated, light showers over parts of North Dakota, northern Minnesota and northern Wisconsi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other area of very light showers moved across Michigan, with snow possible on the Upper Peninsula. Farther east, cold air spread across large parts of the Northeast, with afternoon temperatures only in the 30’s and 40’s over northern New York and the New England states. A few light showers moved over New England. Elsewhere, isolated thunderstorms were scattered from Arkansas across Mississippi and Alabama into southern Georgia and northern Florida during the afterno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3:00Z</dcterms:created>
  <dc:creator>Jim Munley</dc:creator>
  <dc:description/>
  <dc:language>en-US</dc:language>
  <cp:lastModifiedBy>Jim Munley</cp:lastModifiedBy>
  <dcterms:modified xsi:type="dcterms:W3CDTF">2002-09-19T22:34:00Z</dcterms:modified>
  <cp:revision>1</cp:revision>
  <dc:subject/>
  <dc:title>NATIONAL WEATHER SUMMARY</dc:title>
</cp:coreProperties>
</file>