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  NJ</w:t>
      </w:r>
      <w:r>
        <w:rP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APRIL 2009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5840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64.3   Low 45.35              </w:t>
              <w:br/>
              <w:t xml:space="preserve">Average Monthly  54.8                 </w:t>
              <w:br/>
              <w:t>Departure From Normal  +0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54.5        </w:t>
              <w:br/>
              <w:t>Highest  93 on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 33  on  13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0   </w:t>
              <w:br/>
              <w:t xml:space="preserve">Maximum 90F or Above 3     </w:t>
              <w:br/>
              <w:t>Minimum 32F or Below 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 9 </w:t>
              <w:br/>
              <w:t>Snow &amp; Ice 1.0+ and More  0</w:t>
              <w:br/>
              <w:t>Heavy Fog 1/4 mi. or less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 3</w:t>
              <w:br/>
              <w:t>Clear  15</w:t>
              <w:br/>
              <w:t xml:space="preserve">Partly Cloudy  8 </w:t>
              <w:br/>
              <w:t>Cloudy  7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   343             </w:t>
              <w:br/>
              <w:t xml:space="preserve">Departure From Normal  -15   </w:t>
              <w:br/>
              <w:t xml:space="preserve">Normal   358                                     </w:t>
              <w:br/>
              <w:t>Total for the Season  4730</w:t>
              <w:br/>
              <w:t>Departure From Normal  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4773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44</w:t>
              <w:br/>
              <w:t>Departure From Normal  +31</w:t>
              <w:br/>
              <w:t>Normal  13</w:t>
              <w:br/>
              <w:t>Total for the Season  44</w:t>
              <w:br/>
              <w:t>Departure From Normal  +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13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 4.75  inches</w:t>
              <w:br/>
              <w:t>Departure From Nor1mal +.84  inches</w:t>
              <w:br/>
              <w:t>24-Hours  1.98  on 20-23</w:t>
              <w:br/>
              <w:t>Normal  3.91  inches</w:t>
              <w:b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7.8  mph </w:t>
              <w:br/>
              <w:t xml:space="preserve">Average Direction SW </w:t>
              <w:br/>
              <w:t xml:space="preserve">Fastest  25 </w:t>
              <w:br/>
              <w:t>Direction WN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 1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 T </w:t>
              <w:br/>
              <w:t>24-Hours  T  on  8</w:t>
              <w:br/>
              <w:t xml:space="preserve">Departure  -1.0 </w:t>
              <w:br/>
              <w:t xml:space="preserve">Normal  1.0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 30.49  on 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 29.13  on 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raged  29.96</w:t>
            </w:r>
          </w:p>
        </w:tc>
      </w:tr>
    </w:tbl>
    <w:p>
      <w:pPr>
        <w:pStyle w:val="PlainTex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APRIL 2009: </w:t>
      </w:r>
      <w:r>
        <w:rPr>
          <w:rFonts w:cs="Arial" w:ascii="Verdana" w:hAnsi="Verdana"/>
          <w:color w:val="000000"/>
          <w:sz w:val="20"/>
          <w:szCs w:val="20"/>
        </w:rPr>
        <w:t>The month featured an alternating NAO and generally a positive PNA.  The average temperature in April was 54F and was +0.3 degrees above normal. The month ranked as the 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month on record (1977) and the warmest since 2004. The month was also the 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month on record. Temperature extremes included 93F on the 2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hich was a record for the day, and 33F on the 1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. Twenty-two days averaged above normal. There were 7 days with maximums of 70F or higher, 4 days with maximums of 80F or higher and 3 days with a maximum of 90F or higher. There were 3 days with minimums of 32F or lower.   </w:t>
      </w:r>
    </w:p>
    <w:p>
      <w:pPr>
        <w:pStyle w:val="PlainText"/>
        <w:rPr/>
      </w:pPr>
      <w:r>
        <w:rPr>
          <w:rFonts w:cs="Arial" w:ascii="Verdana" w:hAnsi="Verdana"/>
          <w:color w:val="000000"/>
          <w:sz w:val="20"/>
          <w:szCs w:val="20"/>
        </w:rPr>
        <w:t>Precipitation totaled only 4.75 inches and was .84 of an inch above normal. The month ranked as the 1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ettest such month on record and the wettest since 1996.  The month was also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month with above normal precipitation. There were 9 days with measurable precipitation. The most to fall in a 24-hour period was 1.98 inches received on the 2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-21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Arial" w:ascii="Verdana" w:hAnsi="Verdana"/>
          <w:color w:val="000000"/>
          <w:sz w:val="20"/>
          <w:szCs w:val="20"/>
        </w:rPr>
        <w:t>. Snowfall totaled only a “T” and was 1.0 inches below normal. The month tied with April 2002 and 2007 as the least snowiest such month on record. For the season, a total of 24.7 inches of snow was record and tied with the 1984-85 as the 1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least snowiest season. There were 15 clear days and 7 overcast days. </w:t>
      </w:r>
    </w:p>
    <w:p>
      <w:pPr>
        <w:pStyle w:val="NormalWeb"/>
        <w:rPr/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35:00Z</dcterms:created>
  <dc:creator>bhlpdsk</dc:creator>
  <dc:description/>
  <cp:keywords/>
  <dc:language>en-US</dc:language>
  <cp:lastModifiedBy>James Munly</cp:lastModifiedBy>
  <cp:lastPrinted>2008-04-03T08:40:00Z</cp:lastPrinted>
  <dcterms:modified xsi:type="dcterms:W3CDTF">2009-06-23T18:35:00Z</dcterms:modified>
  <cp:revision>2</cp:revision>
  <dc:subject/>
  <dc:title>Jim Munley's Local Climate Data</dc:title>
</cp:coreProperties>
</file>