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  <w:t>April 2004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66.1  Low  43.9        </w:t>
              <w:br/>
              <w:t xml:space="preserve">Average Monthly 55.0              </w:t>
              <w:br/>
              <w:t>Departure From Normal  +2.1</w:t>
              <w:br/>
              <w:t>Highest 90 on 1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29 on   5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 0 </w:t>
              <w:br/>
              <w:t xml:space="preserve">Maximum 90F or Above 1     </w:t>
              <w:br/>
              <w:t>Minimum 32F or Below  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1</w:t>
              <w:br/>
              <w:t>Clear 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1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 9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 305        </w:t>
              <w:br/>
              <w:t>Departure From Normal   -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  364                               </w:t>
              <w:br/>
              <w:t>Total for the Season  49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-6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476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11</w:t>
              <w:br/>
              <w:t>Departure From Normal  -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-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1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5.62 inches</w:t>
              <w:br/>
              <w:t>Departure From Normal    +1.77 inches</w:t>
              <w:br/>
              <w:t>24-Hours 1.75 on  2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85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9.7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N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  5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0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 .0 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-1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1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36 on 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30 on  4</w:t>
              <w:br/>
              <w:t>Averaged 29.94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April 2004:</w:t>
      </w:r>
      <w:r>
        <w:rPr>
          <w:rFonts w:cs="Courier New" w:ascii="Courier New" w:hAnsi="Courier New"/>
          <w:sz w:val="20"/>
        </w:rPr>
        <w:t xml:space="preserve">The pattern was dominated by a negative PNA. The upper pattern contained a trough West and a ridge in the 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April averaged 55.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ranked as the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 since 1977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of above normal temperatures and the warmest since 1981. Only 82 days averaged near or below normal. Temperature extremes included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1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29°F on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no days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below. There were only 2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below. There were 20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higher, 11 days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higher and 3 days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higher and 4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above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April totaled 5.62 inches and ranked as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and the wettest since 1984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with above normal precipitation. There were 17 days with measurable precipitation. In contrast, the period March-April a total of 8.82 inches of precipitation was record and ranked as the 1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period on record and the driest since 2002. It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period with below normal precipitation, The most to fall in a 24-hour period was 1.75 inches on the 2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No snow fell during the month. Snowfall for the season totaled 35.0 inches and ranked as the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snowiest season on record and the most since 1978-79. The season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eason with above normal snowfal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38:00Z</dcterms:created>
  <dc:creator>Jim Munley</dc:creator>
  <dc:description/>
  <dc:language>en-US</dc:language>
  <cp:lastModifiedBy>Jim Munley</cp:lastModifiedBy>
  <cp:lastPrinted>2004-03-03T13:46:00Z</cp:lastPrinted>
  <dcterms:modified xsi:type="dcterms:W3CDTF">2004-05-03T18:38:00Z</dcterms:modified>
  <cp:revision>2</cp:revision>
  <dc:subject/>
  <dc:title>Local Climate Data</dc:title>
</cp:coreProperties>
</file>