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</w:rPr>
        <w:t>Local Climate Data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Kearny,  NJ</w:t>
      </w:r>
      <w:r>
        <w:rPr>
          <w:rFonts w:cs="Verdana" w:ascii="Verdana" w:hAnsi="Verdana"/>
          <w:b/>
          <w:bCs/>
          <w:color w:val="000000"/>
        </w:rPr>
        <w:br/>
        <w:t>April 2003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5390"/>
      </w:tblGrid>
      <w:tr>
        <w:trPr/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mperature Data  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igh 60.8  Low  40.7            </w:t>
              <w:br/>
              <w:t xml:space="preserve">Average Monthly 50.8                  </w:t>
              <w:br/>
              <w:t xml:space="preserve">Departure From Normal  -2.1       </w:t>
              <w:br/>
              <w:t>Highest 89 on  16 </w:t>
              <w:br/>
              <w:t>Lowest  28 on    1</w:t>
            </w:r>
          </w:p>
        </w:tc>
        <w:tc>
          <w:tcPr>
            <w:tcW w:w="5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Maximum 32F or Below  0  </w:t>
              <w:br/>
              <w:t xml:space="preserve">Maximum 90F or Above 0     </w:t>
              <w:br/>
              <w:t>Minimum 32F or Below 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nimum 0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ecipitation .01 or More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now &amp; Ice 1.0+ and More 1</w:t>
              <w:br/>
              <w:t>Heavy Fog 1/4 mi. or less 0</w:t>
              <w:br/>
              <w:t>Thunderstorms 1</w:t>
              <w:br/>
              <w:t>Clear 15</w:t>
              <w:br/>
              <w:t>Partly Cloudy  7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loudy  8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          </w:t>
              <w:br/>
              <w:t xml:space="preserve">Total This Month   436          </w:t>
              <w:br/>
              <w:t>Departure From Normal  +.72</w:t>
              <w:br/>
              <w:t xml:space="preserve">Normal   364                                  </w:t>
              <w:br/>
              <w:t>Total for the Season 50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parture From Normal +32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mal 4760</w:t>
            </w:r>
          </w:p>
        </w:tc>
        <w:tc>
          <w:tcPr>
            <w:tcW w:w="5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This Month  17</w:t>
              <w:br/>
              <w:t>Departure From Normal  +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mal 14</w:t>
              <w:br/>
              <w:t>Total for the Season  17</w:t>
              <w:br/>
              <w:t>Departure From Normal  +3</w:t>
              <w:br/>
              <w:t xml:space="preserve">Normal 14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for the Month 2.79 inches</w:t>
              <w:br/>
              <w:t>Departure From Normal  -1.06 inches</w:t>
              <w:br/>
              <w:t>24-Hours  .85 on 11-12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mal 3.85  inches</w:t>
              <w:br/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Average Speed 9.3  mph </w:t>
              <w:br/>
              <w:t>Average Direction  S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astest 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irection   NN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e  24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 3.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-Hours  3.7 on  7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eparture –2.7 </w:t>
              <w:br/>
              <w:t>Normal   1.0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Highest 30.59 on   7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west 29.49 on  12</w:t>
              <w:br/>
              <w:t>Averaged 30.04</w:t>
            </w:r>
          </w:p>
        </w:tc>
      </w:tr>
    </w:tbl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b/>
          <w:bCs/>
          <w:sz w:val="20"/>
        </w:rPr>
        <w:t xml:space="preserve">April 2003: </w:t>
      </w:r>
      <w:r>
        <w:rPr>
          <w:rFonts w:cs="Courier New" w:ascii="Courier New" w:hAnsi="Courier New"/>
          <w:sz w:val="20"/>
        </w:rPr>
        <w:t xml:space="preserve">The pattern in April featured a negative PNA and NAO. The upper pattern featured a ridge across western North America and a trough across the east-Central part of the nation, which delivered cool air into the East. </w:t>
      </w:r>
    </w:p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sz w:val="20"/>
        </w:rPr>
        <w:t>Temperatures in April averaged 50.8°F and tied with April 1984 as the 4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coldest such month on record since 1977. Thirteen days averaged below normal and 17 days averaged above or near normal. Temperature extremes included 89°F on the 16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and 28°F on the 1</w:t>
      </w:r>
      <w:r>
        <w:rPr>
          <w:rFonts w:cs="Courier New" w:ascii="Courier New" w:hAnsi="Courier New"/>
          <w:sz w:val="20"/>
          <w:vertAlign w:val="superscript"/>
        </w:rPr>
        <w:t>st</w:t>
      </w:r>
      <w:r>
        <w:rPr>
          <w:rFonts w:cs="Courier New" w:ascii="Courier New" w:hAnsi="Courier New"/>
          <w:sz w:val="20"/>
        </w:rPr>
        <w:t>. There were 8 day with maximums of 7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or higher, 16 days with maximums of 6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or higher and 3 days with maximums of 8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or higher. There were 3 days with minimum temperatures of 32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 xml:space="preserve">F or lower. </w:t>
      </w:r>
    </w:p>
    <w:p>
      <w:pPr>
        <w:pStyle w:val="PlainText"/>
        <w:spacing w:before="100" w:after="100"/>
        <w:ind w:left="720" w:right="720" w:hanging="0"/>
        <w:rPr/>
      </w:pPr>
      <w:r>
        <w:rPr>
          <w:rFonts w:cs="Courier New" w:ascii="Courier New" w:hAnsi="Courier New"/>
          <w:sz w:val="20"/>
        </w:rPr>
        <w:t>Precipitation in April totaled 2.79 inches and ranked as the 9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driest such month on record since 1977 and the driest since 1997. The period March through April ranked as the 11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driest such period on record and the driest since 1979. The most to fall in a 24-hour period was .85 inches on the 11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-12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. There were 12 days with measurable precipitation. Snowfall totaled only 3.7 inches and was 2.7 inches above normal. The month ranked as the 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 xml:space="preserve"> snowiest such month on record and the snowiest since 183. The snowfall totaled for the season is 49.3 inches and ranked as the 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 xml:space="preserve"> snowiest such season on record since 1977-78.  The most snow to fall in a 24-hour was 3.7 of an inch on the 7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. There were 15 clear days and only 8 overcast day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22:56:00Z</dcterms:created>
  <dc:creator>Jim Munley</dc:creator>
  <dc:description/>
  <dc:language>en-US</dc:language>
  <cp:lastModifiedBy>Jim Munley</cp:lastModifiedBy>
  <cp:lastPrinted>2002-10-03T12:11:00Z</cp:lastPrinted>
  <dcterms:modified xsi:type="dcterms:W3CDTF">2003-05-02T22:56:00Z</dcterms:modified>
  <cp:revision>2</cp:revision>
  <dc:subject/>
  <dc:title>Local Climate Data</dc:title>
</cp:coreProperties>
</file>