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r>
      <w:r>
        <w:rPr>
          <w:rStyle w:val="StrongEmphasis"/>
          <w:rFonts w:cs="Verdana" w:ascii="Verdana" w:hAnsi="Verdana"/>
          <w:color w:val="000000"/>
        </w:rPr>
        <w:t>April, 2002</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68.3  Low 45.2              </w:t>
              <w:br/>
              <w:t xml:space="preserve">Average Monthly 56.8                 </w:t>
              <w:br/>
              <w:t xml:space="preserve">Departure From Normal +3.9         </w:t>
              <w:br/>
              <w:t>Highest 100 on 17 </w:t>
              <w:br/>
              <w:t>Lowest 27   on 7 &amp;bsp;</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4     </w:t>
              <w:br/>
              <w:t>Minimum 32F or Below 3</w:t>
              <w:br/>
              <w:t>Minimum 0F or Below 0</w:t>
              <w:br/>
              <w:t>Precipitation .01 or More 11</w:t>
              <w:br/>
              <w:t>Snow &amp; Ice 1.0+ and More 0</w:t>
              <w:br/>
              <w:t>Heavy Fog 1/4 mi. or less 1</w:t>
              <w:br/>
              <w:t>Thunderstorms 4</w:t>
              <w:br/>
              <w:t>Clear 13</w:t>
              <w:br/>
              <w:t>Partly Cloudy 14</w:t>
              <w:br/>
              <w:t>Cloudy 3</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312             </w:t>
              <w:br/>
              <w:t xml:space="preserve">Departure From Normal -525  </w:t>
              <w:br/>
              <w:t xml:space="preserve">Normal  364                                     </w:t>
              <w:br/>
              <w:t>Total for the Season 3802</w:t>
              <w:br/>
              <w:t>Departure From Normal -933</w:t>
              <w:br/>
              <w:t>Normal 4742</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71</w:t>
              <w:br/>
              <w:t>Departure From Normal +57</w:t>
              <w:br/>
              <w:t>Normal 14</w:t>
              <w:br/>
              <w:t>Total for the Season 71</w:t>
              <w:br/>
              <w:t>Departure From Normal +57</w:t>
              <w:br/>
              <w:t xml:space="preserve">Normal 14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4.35 inches</w:t>
              <w:br/>
              <w:t>Departure From Normal +.50 inches</w:t>
              <w:br/>
              <w:t>24-Hours 2.10 on 28</w:t>
              <w:br/>
              <w:t>Normal 3.85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9.1  mph </w:t>
              <w:br/>
              <w:t xml:space="preserve">Average Direction SW </w:t>
              <w:br/>
              <w:t xml:space="preserve">Fastest 30 </w:t>
              <w:br/>
              <w:t xml:space="preserve">Direction NNE </w:t>
              <w:br/>
              <w:t>Date 19</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 xml:space="preserve">Total T </w:t>
              <w:br/>
              <w:t>24-Hours T on 6</w:t>
              <w:br/>
              <w:t>Departure -1.0</w:t>
              <w:br/>
              <w:t>Normal 1.0</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66 on 11</w:t>
              <w:br/>
              <w:t>Lowest 29.52 on 29</w:t>
              <w:br/>
              <w:t>Averaged 30.07</w:t>
            </w:r>
          </w:p>
        </w:tc>
      </w:tr>
    </w:tbl>
    <w:p>
      <w:pPr>
        <w:pStyle w:val="PlainText"/>
        <w:ind w:left="720" w:right="720" w:hanging="0"/>
        <w:rPr>
          <w:rFonts w:ascii="Arial" w:hAnsi="Arial" w:cs="Arial"/>
        </w:rPr>
      </w:pPr>
      <w:r>
        <w:rPr>
          <w:rFonts w:eastAsia="MS Mincho;ＭＳ 明朝" w:cs="Arial" w:ascii="Verdana" w:hAnsi="Verdana"/>
          <w:b/>
          <w:bCs/>
          <w:color w:val="000000"/>
          <w:sz w:val="20"/>
          <w:szCs w:val="20"/>
        </w:rPr>
        <w:t>April 2002:</w:t>
      </w:r>
      <w:r>
        <w:rPr>
          <w:rFonts w:eastAsia="MS Mincho;ＭＳ 明朝" w:cs="Arial" w:ascii="Verdana" w:hAnsi="Verdana"/>
          <w:color w:val="000000"/>
          <w:sz w:val="20"/>
          <w:szCs w:val="20"/>
        </w:rPr>
        <w:t>The pattern in April featured a trough in the West and a ridge in the East much of the time. April 2002 averaged 56.8°F and ranked as the warmest April ever since 1977. The month was also the 7th consecutive month of above normal temperatures. April 2002 was also the second consecutive such month of above normal temperatures. Only 13 days averaged near or below normal. This mostly occurred from the 2nd through the end of the month. Temperature extremes ranged wildly with 100°F on the 17th and 27°F on the 7th. The 100°F temperature was the highest and earliest temperatures for the month since 1977. There were 20 days with maximums of 60°F or above and 10 days with maximums of 70°F or above and 5 days with maximums of 80 or above and 4 days with maximums of 90°F or above. There were only 9 days with maximums of 60°F or lower. Also, only 3 days had minimums of 32°F or lower. </w:t>
      </w:r>
    </w:p>
    <w:p>
      <w:pPr>
        <w:pStyle w:val="Normal"/>
        <w:spacing w:before="100" w:after="100"/>
        <w:ind w:left="720" w:right="720" w:hanging="0"/>
        <w:rPr>
          <w:rFonts w:ascii="Arial" w:hAnsi="Arial" w:cs="Arial"/>
        </w:rPr>
      </w:pPr>
      <w:r>
        <w:rPr>
          <w:rFonts w:cs="Arial" w:ascii="Arial" w:hAnsi="Arial"/>
        </w:rPr>
        <w:br/>
        <w:t>Precipitation in April totaled 4.35 inches and was .50 of an inch above normal or 113 percent of normal. April 2002 ranked as the 9th wettest such month on record since 1977 and the wettest since 1986. April was the first month of above normal precipitation since September 2001. The most precipitation received in a 24 hours period was 2.10 inches on the 28th. Snowfall continued to be below normal. Normally in April we can expect at least one inch of snow. Snowfall only was a trace. The month was the least snowiest such month on record since 1976-77 and the least since 1986. For the season, only 3.6 inches of snow fell and was far below normal. The season raked as the least snowiest on record since 1976-77 and the least snowiest since 1997-98. There were 13 clear days and only 3 overcast days.</w:t>
        <w:br/>
        <w:br/>
        <w:t>Jim G. Munley, jr.</w:t>
        <w:br/>
        <w:t>http://www.freeyellow.com/members8/weatherman99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25:00Z</dcterms:created>
  <dc:creator>Jim Munley</dc:creator>
  <dc:description/>
  <dc:language>en-US</dc:language>
  <cp:lastModifiedBy>Jim Munley</cp:lastModifiedBy>
  <dcterms:modified xsi:type="dcterms:W3CDTF">2002-09-18T22:26:00Z</dcterms:modified>
  <cp:revision>1</cp:revision>
  <dc:subject/>
  <dc:title>Local Climate Data</dc:title>
</cp:coreProperties>
</file>